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Notice how clearly Malachi foretells the coming of The Báb, Bahá’u’lláh and Abdu’l-Bah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3:1 Behold, I will send my messenger, and he shall prepare the way before me: and the LORD, whom ye seek, shall suddenly come to his temple, even the messenger of the covenant, whom ye delight in: behold, he shall come, saith the LORD of hosts.</w:t>
      </w:r>
    </w:p>
    <w:p>
      <w:pPr>
        <w:pStyle w:val="Normal"/>
        <w:rPr>
          <w:rFonts w:ascii="Book Antiqua" w:hAnsi="Book Antiqua" w:cs="Book Antiqua"/>
        </w:rPr>
      </w:pPr>
      <w:r>
        <w:rPr>
          <w:rFonts w:cs="Book Antiqua" w:ascii="Book Antiqua" w:hAnsi="Book Antiqua"/>
        </w:rPr>
        <w:t xml:space="preserve">3:2 But who may abide the day of his coming? and who shall stand when he appeareth? for he is like a refiner's fire, and like fullers' soap:  </w:t>
      </w:r>
    </w:p>
    <w:p>
      <w:pPr>
        <w:pStyle w:val="Normal"/>
        <w:rPr>
          <w:rFonts w:ascii="Book Antiqua" w:hAnsi="Book Antiqua" w:cs="Book Antiqua"/>
        </w:rPr>
      </w:pPr>
      <w:r>
        <w:rPr>
          <w:rFonts w:cs="Book Antiqua" w:ascii="Book Antiqua" w:hAnsi="Book Antiqua"/>
        </w:rPr>
        <w:t>3:3 And he shall sit as a refiner and purifier of silver: and he shall purify the sons of Levi, and purge them as gold and silver, that they may offer unto the LORD an offering in righteousness.”</w:t>
      </w:r>
    </w:p>
    <w:p>
      <w:pPr>
        <w:pStyle w:val="Normal"/>
        <w:rPr/>
      </w:pPr>
      <w:r>
        <w:rPr>
          <w:rFonts w:cs="Book Antiqua" w:ascii="Book Antiqua" w:hAnsi="Book Antiqua"/>
        </w:rPr>
        <w:tab/>
      </w:r>
      <w:r>
        <w:rPr>
          <w:rFonts w:cs="Book Antiqua" w:ascii="Book Antiqua" w:hAnsi="Book Antiqua"/>
          <w:u w:val="single"/>
        </w:rPr>
        <w:t>King James Bible</w:t>
      </w:r>
      <w:r>
        <w:rPr>
          <w:rFonts w:cs="Book Antiqua" w:ascii="Book Antiqua" w:hAnsi="Book Antiqua"/>
        </w:rPr>
        <w:t>, Malach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ut interestingly this verse from Malachi 3:3:  'He will sit as a refiner and purifier of silver.’ puzzled some women in a Bible study and they wondered what this statement meant about the character and nature of G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e of the women offered to find out the process of refining silver and get back to the group at their next Bible Stud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at week, the woman called a silversmith and made an appointment to watch him at work. She didn't mention anything about the reason for her interest beyond her curiosity about the process of refining silver.</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As she watched the silversmith, he held a piece of silver over the fire and let it heat up.  He explained that in refining silver, one needed to hold the silver in the middle of the fire where the flames were hottest as to burn away all the impur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woman thought about God holding us in such a hot spot; then she thought again about the verse that say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 sits as a refiner and purifier of silv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he asked the silversmith if it was true that he had to sit there in front of the fire the whole time the silver was being refined.  The man answered that yes, he not only had to sit there holding the silver, but he had to keep his eyes on the silver the entire time it was in the fire.  If the silver was left a moment too long in the flames, it would be destroy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woman was silent for a moment.  Then she asked the silversmith, 'How do you know when the silver is fully refined?'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He smiled at her and answered, 'Oh, that's easy -- when I see my image in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today you are feeling the heat of the fire, remember that God has his eye on you and will keep watching you until He sees His image i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10:00Z</dcterms:created>
  <dc:creator>Vahid and Jeanette Hedayati</dc:creator>
  <dc:description/>
  <cp:keywords/>
  <dc:language>en-US</dc:language>
  <cp:lastModifiedBy>Vahid and Jeanette Hedayati</cp:lastModifiedBy>
  <dcterms:modified xsi:type="dcterms:W3CDTF">2008-03-09T19:24:00Z</dcterms:modified>
  <cp:revision>3</cp:revision>
  <dc:subject/>
  <dc:title>Notice how clearly Malachi foretells the coming of The Báb and Bahá’u’lláh, but interestingly this verse Malachi 3:3: 'He will sit as a refiner and purifier of silver</dc:title>
</cp:coreProperties>
</file>