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CHING-TEACHING SEMINAR AGEND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</w:rPr>
        <w:t>This is for weekend reaching and teaching campaign projects, to bring all efforts to focus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8:30 A.M. - 9:00 A.M.   Registration and fellowship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9:00 A.M. - 9:30 A.M.    Devotions, music, and gleanings from the Writing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9:30 A.M. - 10:30 A.M.  Dawn-breakers, their descendants and our destiny. </w:t>
      </w:r>
    </w:p>
    <w:p>
      <w:pPr>
        <w:pStyle w:val="Normal"/>
        <w:ind w:left="3240" w:firstLine="360"/>
        <w:rPr/>
      </w:pPr>
      <w:r>
        <w:rPr>
          <w:b/>
        </w:rPr>
        <w:t>Sharing the efforts and projects of your and other area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0:30 A.M. - 10:45 A.M. Brea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0:45 A.M. - 12:30 A.M. How to reach and teach the masses and related questions?</w:t>
      </w:r>
    </w:p>
    <w:p>
      <w:pPr>
        <w:pStyle w:val="Normal"/>
        <w:ind w:left="3240" w:firstLine="360"/>
        <w:rPr>
          <w:b/>
          <w:b/>
        </w:rPr>
      </w:pPr>
      <w:r>
        <w:rPr>
          <w:b/>
        </w:rPr>
        <w:t>What are signs, and how to look for signs and use them?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How to share gift and invitation cards and the DVD?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2:30 P.M. - 1:30 P.M.     Lunch break (Lunch in the meeting room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2:00 P.M. - 2:30 P.M.      How to map and divide the cluster and systematically cover it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:30 P.M. - 3:00 P.M.      Grouping into teams, and going to the assigned fiel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3:00 P.M. - 5:00 P.M.      Field work: home visits, park and neighborhood teaching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5:00 P.M. - 6:00 P.M.       Return from the fiel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6:00 P.M. - 7:30 P.M.       Dinn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8:00 P.M._9:30 P.M.         Fireside, if any visitors present.</w:t>
      </w:r>
    </w:p>
    <w:p>
      <w:pPr>
        <w:pStyle w:val="Normal"/>
        <w:ind w:left="324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haring and learning from the day’s experienc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he teaching efforts to be continued and sustained every day, or every week, or at least once a month by individuals, teams or groups of teams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11:00Z</dcterms:created>
  <dc:creator>Vahid Hedayati</dc:creator>
  <dc:description/>
  <cp:keywords/>
  <dc:language>en-US</dc:language>
  <cp:lastModifiedBy>Vahid Hedayati</cp:lastModifiedBy>
  <dcterms:modified xsi:type="dcterms:W3CDTF">2007-05-29T19:06:00Z</dcterms:modified>
  <cp:revision>3</cp:revision>
  <dc:subject/>
  <dc:title>TEACHING SEMINAR AGENDA</dc:title>
</cp:coreProperties>
</file>