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color w:val="000000"/>
        </w:rPr>
        <w:t>September 6, 2007 </w:t>
        <w:br/>
        <w:br/>
        <w:t>Dearly loved friends in the Southern Regio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 xml:space="preserve">With profound gratitude to the Blessed Beauty, we are elated to share some encouraging news about the progress of the teaching work in recent months.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 xml:space="preserve">Several highly successful youth projects were held this summer.  These projects created opportunities for more than 150 youth to develop their teaching skills and confidence in reaching out and effectively delivering the Message.  Applying new-found skills derived from the practices of the institute courses and energized by the love of Baha’u’llah, these youth arose to serve in the forefront of teaching.  Youth reached out to receptive populations, initiated junior youth groups and neighborhood children’s classes with numerous seekers, held firesides, engaged in home visits, and tutored study circles.  They traveled to clusters as traveling teachers and trained human resources to reinforce and augment the integrated process of expansion and consolidation in those areas.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 xml:space="preserve">Praise God, not only have many new souls embraced the Revelation of Baha’u’llah as a result of the efforts just mentioned, but it is also evident that the framework for action described by the Universal House of Justice is building momentum and being exploited by young devoted Baha'is.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 xml:space="preserve">One such youth project, Project Mona, was sponsored by the Louis G. Gregory Baha’i Institute.  The project was attended by 43 youth from clusters in South Carolina, North Carolina and Georgia.  Their teaching victories included conducting over 200 home visits and “lovingly and thoroughly” teaching more than 20 new souls into the shelter of God’s Cause.  The youth who participated this summer in a similar teaching program, the Badi Project, organized by the Magdalene Carney Baha’i Institute, provided 48 reading circles, hosted 111 firesides with 295 seekers, engaged in 92 home visits, and succeeded in attracting eight adults and one junior youth into the Faith.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Another summer youth program, sponsored by Oklahoma, Arkansas and Texas Regional Training Institute, was Project Anis, an intensive training program for youth and junior youth, designed to prepare them for teaching and service in their home clusters.  While updates of various youth projects throughout the South are still coming in, a common thread noted in all the reports is the effectiveness of utilizing Anna’s teaching approach outlined in Ruhi Book 6, particularly in home visits and firesides.  A participant in the Youth United program of the Crimson Ark Regional Training Institute wrote about a recent home visit in which she and two other youth conducted in a cluster in Delaware.  They were visiting the state as members of one of the project’s teaching teams.  Below is a portion of her letter:</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w:t>
      </w:r>
      <w:r>
        <w:rPr>
          <w:color w:val="000000"/>
        </w:rPr>
        <w:t>We proceeded to give parts of Anna'</w:t>
      </w:r>
      <w:r>
        <w:fldChar w:fldCharType="begin"/>
      </w:r>
      <w:r>
        <w:rPr>
          <w:rStyle w:val="InternetLink"/>
          <w:color w:val="000000"/>
        </w:rPr>
        <w:instrText xml:space="preserve"> HYPERLINK "http://webmail.aol.com/30077/aol/en-us/Suite.aspx" \l "%23" \n _blank</w:instrText>
      </w:r>
      <w:r>
        <w:rPr>
          <w:rStyle w:val="InternetLink"/>
          <w:color w:val="000000"/>
        </w:rPr>
        <w:fldChar w:fldCharType="separate"/>
      </w:r>
      <w:r>
        <w:rPr>
          <w:rStyle w:val="InternetLink"/>
          <w:color w:val="000000"/>
        </w:rPr>
        <w:t>s</w:t>
      </w:r>
      <w:r>
        <w:rPr>
          <w:rStyle w:val="InternetLink"/>
          <w:color w:val="000000"/>
        </w:rPr>
        <w:fldChar w:fldCharType="end"/>
      </w:r>
      <w:r>
        <w:rPr>
          <w:color w:val="000000"/>
        </w:rPr>
        <w:t xml:space="preserve"> Presentation… [and the seeker] agreed to all of these points and heartedly expressed her belief in them. When one of the youth gave her a copy of Anna'</w:t>
      </w:r>
      <w:r>
        <w:fldChar w:fldCharType="begin"/>
      </w:r>
      <w:r>
        <w:rPr>
          <w:rStyle w:val="InternetLink"/>
          <w:color w:val="000000"/>
        </w:rPr>
        <w:instrText xml:space="preserve"> HYPERLINK "http://webmail.aol.com/30077/aol/en-us/Suite.aspx" \l "%23" \n _blank</w:instrText>
      </w:r>
      <w:r>
        <w:rPr>
          <w:rStyle w:val="InternetLink"/>
          <w:color w:val="000000"/>
        </w:rPr>
        <w:fldChar w:fldCharType="separate"/>
      </w:r>
      <w:r>
        <w:rPr>
          <w:rStyle w:val="InternetLink"/>
          <w:color w:val="000000"/>
        </w:rPr>
        <w:t>s</w:t>
      </w:r>
      <w:r>
        <w:rPr>
          <w:rStyle w:val="InternetLink"/>
          <w:color w:val="000000"/>
        </w:rPr>
        <w:fldChar w:fldCharType="end"/>
      </w:r>
      <w:r>
        <w:rPr>
          <w:color w:val="000000"/>
        </w:rPr>
        <w:t xml:space="preserve"> Presentation, she smiled and said, ‘Now I know what I’m talking about when I tell other people about this [Faith].’”</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In addition to stories about this summer’s youth activities, we are delighted to acknowledge the significant teaching victories that recently occurred in several clusters including during the last cycle of growth in the Tarrant County cluster in Texas, generating 14 new declarations and during a four month period in the Miami/Dade cluster in Florida, embracing 11 new souls.  Furthermore, please share our joy in announcing that two clusters, Fairfax County, Virginia and Charlotte, North Carolina, have advanced to the A stage of cluster advancement, bringing the total to 20 intensive programs of growth  in the region, all vying with each other in their pursuit of a significant advance in the process of entry by troops.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 xml:space="preserve">To conclude this summer teaching update letter, we feel it is pertinent to mention that your Regional Council, as an institution, in recognition of Anna’s presentation as an effective teaching tool, went through the presentation training last month and its members are using the approach in their home clusters.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rPr>
        <w:t>Dear friends, be assured of our prayers for your teaching efforts as we continue to march forward together in the Five Year Plan.  We especially pray that you will reflect upon the following guidance of the Universal House of Justice:  “</w:t>
      </w:r>
      <w:r>
        <w:rPr>
          <w:color w:val="000000"/>
          <w:spacing w:val="6"/>
        </w:rPr>
        <w:t xml:space="preserve">Already thousands upon </w:t>
      </w:r>
      <w:r>
        <w:rPr>
          <w:color w:val="000000"/>
          <w:spacing w:val="4"/>
        </w:rPr>
        <w:t>thousands are energetically applying the provisions of the Plan to open up avenues for them to</w:t>
      </w:r>
      <w:r>
        <w:rPr>
          <w:color w:val="000000"/>
          <w:spacing w:val="6"/>
        </w:rPr>
        <w:t xml:space="preserve"> guide souls to the Ocean of His Revelation. We look with expectant eyes to the day when teaching is the dominating passion in the life of every believer and when the unity of the </w:t>
      </w:r>
      <w:r>
        <w:rPr>
          <w:color w:val="000000"/>
          <w:spacing w:val="4"/>
        </w:rPr>
        <w:t>community is so strong as to enable this state of enkindlement to express itself in unremitting</w:t>
      </w:r>
      <w:r>
        <w:rPr>
          <w:color w:val="000000"/>
          <w:spacing w:val="6"/>
        </w:rPr>
        <w:t xml:space="preserve"> action in the field of servic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spacing w:val="6"/>
        </w:rPr>
        <w:t>With loving Baha’i greeting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spacing w:val="6"/>
        </w:rPr>
        <w:t>REGIONAL BAHA’I COUNCIL of the SOUTHERN STATE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color w:val="000000"/>
          <w:spacing w:val="6"/>
        </w:rPr>
        <w:t>Mahyar Mofidi</w:t>
      </w:r>
    </w:p>
    <w:p>
      <w:pPr>
        <w:pStyle w:val="Normal"/>
        <w:spacing w:lineRule="atLeast" w:line="288"/>
        <w:rPr>
          <w:rFonts w:ascii="Arial" w:hAnsi="Arial" w:cs="Arial"/>
          <w:color w:val="333333"/>
          <w:sz w:val="20"/>
          <w:szCs w:val="20"/>
        </w:rPr>
      </w:pPr>
      <w:r>
        <w:rPr>
          <w:color w:val="000000"/>
          <w:spacing w:val="6"/>
        </w:rPr>
        <w:t xml:space="preserve">Secretary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51:00Z</dcterms:created>
  <dc:creator>Vahid and Jeanette Hedayati</dc:creator>
  <dc:description/>
  <cp:keywords/>
  <dc:language>en-US</dc:language>
  <cp:lastModifiedBy>Vahid and Jeanette Hedayati</cp:lastModifiedBy>
  <dcterms:modified xsi:type="dcterms:W3CDTF">2007-09-17T01:56:00Z</dcterms:modified>
  <cp:revision>1</cp:revision>
  <dc:subject/>
  <dc:title>September 6, 2007 </dc:title>
</cp:coreProperties>
</file>