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Cs/>
          <w:sz w:val="40"/>
          <w:szCs w:val="40"/>
        </w:rPr>
      </w:pPr>
      <w:r>
        <w:rPr>
          <w:rFonts w:cs="Book Antiqua" w:ascii="Book Antiqua" w:hAnsi="Book Antiqua"/>
          <w:bCs/>
          <w:sz w:val="60"/>
          <w:szCs w:val="60"/>
        </w:rPr>
        <w:t>Prayers of Bahá’u’lláh Surrounding the Fasting Season</w:t>
        <w:br/>
      </w:r>
    </w:p>
    <w:p>
      <w:pPr>
        <w:pStyle w:val="Normal"/>
        <w:rPr>
          <w:rFonts w:ascii="Book Antiqua" w:hAnsi="Book Antiqua" w:cs="Book Antiqua"/>
          <w:bCs/>
          <w:emboss/>
          <w:color w:val="FFFFFF"/>
          <w:sz w:val="60"/>
          <w:szCs w:val="60"/>
        </w:rPr>
      </w:pPr>
      <w:r>
        <w:rPr>
          <w:rFonts w:cs="Book Antiqua" w:ascii="Book Antiqua" w:hAnsi="Book Antiqua"/>
          <w:bCs/>
          <w:emboss/>
          <w:color w:val="FFFFFF"/>
          <w:sz w:val="60"/>
          <w:szCs w:val="60"/>
        </w:rPr>
      </w:r>
    </w:p>
    <w:p>
      <w:pPr>
        <w:sectPr>
          <w:footerReference w:type="default" r:id="rId2"/>
          <w:footerReference w:type="first" r:id="rId3"/>
          <w:type w:val="nextPage"/>
          <w:pgSz w:orient="landscape" w:w="7920" w:h="12240"/>
          <w:pgMar w:left="1440" w:right="1440" w:gutter="0" w:header="0" w:top="1800" w:footer="720" w:bottom="1800"/>
          <w:pgNumType w:fmt="decimal"/>
          <w:formProt w:val="false"/>
          <w:titlePg/>
          <w:textDirection w:val="lrTb"/>
          <w:docGrid w:type="default" w:linePitch="360" w:charSpace="0"/>
        </w:sectPr>
        <w:pStyle w:val="Normal"/>
        <w:rPr>
          <w:rFonts w:ascii="Book Antiqua" w:hAnsi="Book Antiqua" w:cs="Book Antiqua"/>
          <w:b/>
          <w:b/>
          <w:bCs/>
          <w:emboss/>
          <w:color w:val="FFFFFF"/>
          <w:sz w:val="60"/>
          <w:szCs w:val="60"/>
        </w:rPr>
      </w:pPr>
      <w:r>
        <w:rPr>
          <w:rFonts w:cs="Book Antiqua" w:ascii="Book Antiqua" w:hAnsi="Book Antiqua"/>
          <w:b/>
          <w:bCs/>
          <w:emboss/>
          <w:color w:val="FFFFFF"/>
          <w:sz w:val="60"/>
          <w:szCs w:val="60"/>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Table of Cont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right" w:pos="5040" w:leader="none"/>
          <w:tab w:val="right" w:pos="8100" w:leader="none"/>
        </w:tabs>
        <w:rPr>
          <w:rFonts w:ascii="Book Antiqua" w:hAnsi="Book Antiqua" w:cs="Book Antiqua"/>
        </w:rPr>
      </w:pPr>
      <w:r>
        <w:rPr>
          <w:rFonts w:cs="Book Antiqua" w:ascii="Book Antiqua" w:hAnsi="Book Antiqua"/>
        </w:rPr>
      </w:r>
    </w:p>
    <w:p>
      <w:pPr>
        <w:pStyle w:val="Normal"/>
        <w:tabs>
          <w:tab w:val="clear" w:pos="720"/>
          <w:tab w:val="right" w:pos="5040" w:leader="none"/>
          <w:tab w:val="right" w:pos="8100" w:leader="none"/>
        </w:tabs>
        <w:rPr>
          <w:rFonts w:ascii="Book Antiqua" w:hAnsi="Book Antiqua" w:cs="Book Antiqua"/>
        </w:rPr>
      </w:pPr>
      <w:r>
        <w:rPr>
          <w:rFonts w:cs="Book Antiqua" w:ascii="Book Antiqua" w:hAnsi="Book Antiqua"/>
        </w:rPr>
        <w:t>Prayer for Ayyám-i-Há____________________</w:t>
        <w:tab/>
        <w:t>3</w:t>
      </w:r>
    </w:p>
    <w:p>
      <w:pPr>
        <w:pStyle w:val="Normal"/>
        <w:tabs>
          <w:tab w:val="clear" w:pos="720"/>
          <w:tab w:val="right" w:pos="5040" w:leader="none"/>
          <w:tab w:val="right" w:pos="8100" w:leader="none"/>
        </w:tabs>
        <w:rPr>
          <w:rFonts w:ascii="Book Antiqua" w:hAnsi="Book Antiqua" w:cs="Book Antiqua"/>
        </w:rPr>
      </w:pPr>
      <w:r>
        <w:rPr>
          <w:rFonts w:cs="Book Antiqua" w:ascii="Book Antiqua" w:hAnsi="Book Antiqua"/>
        </w:rPr>
      </w:r>
    </w:p>
    <w:p>
      <w:pPr>
        <w:pStyle w:val="Normal"/>
        <w:tabs>
          <w:tab w:val="clear" w:pos="720"/>
          <w:tab w:val="right" w:pos="5040" w:leader="none"/>
        </w:tabs>
        <w:rPr/>
      </w:pPr>
      <w:r>
        <w:rPr>
          <w:rFonts w:cs="Book Antiqua" w:ascii="Book Antiqua" w:hAnsi="Book Antiqua"/>
        </w:rPr>
        <w:t>Prayer for the First Day of the Fast__________</w:t>
        <w:tab/>
        <w:t>5</w:t>
      </w:r>
    </w:p>
    <w:p>
      <w:pPr>
        <w:pStyle w:val="Normal"/>
        <w:rPr>
          <w:rFonts w:ascii="Book Antiqua" w:hAnsi="Book Antiqua" w:cs="Book Antiqua"/>
        </w:rPr>
      </w:pPr>
      <w:r>
        <w:rPr>
          <w:rFonts w:cs="Book Antiqua" w:ascii="Book Antiqua" w:hAnsi="Book Antiqua"/>
        </w:rPr>
      </w:r>
    </w:p>
    <w:p>
      <w:pPr>
        <w:pStyle w:val="Normal"/>
        <w:tabs>
          <w:tab w:val="clear" w:pos="720"/>
          <w:tab w:val="right" w:pos="5040" w:leader="none"/>
        </w:tabs>
        <w:rPr>
          <w:rFonts w:ascii="Book Antiqua" w:hAnsi="Book Antiqua" w:cs="Book Antiqua"/>
        </w:rPr>
      </w:pPr>
      <w:r>
        <w:rPr>
          <w:rFonts w:cs="Book Antiqua" w:ascii="Book Antiqua" w:hAnsi="Book Antiqua"/>
        </w:rPr>
        <w:t>Prayer before Commencing the Fast________</w:t>
        <w:tab/>
        <w:t>7</w:t>
      </w:r>
    </w:p>
    <w:p>
      <w:pPr>
        <w:pStyle w:val="Normal"/>
        <w:rPr>
          <w:rFonts w:ascii="Book Antiqua" w:hAnsi="Book Antiqua" w:cs="Book Antiqua"/>
        </w:rPr>
      </w:pPr>
      <w:r>
        <w:rPr>
          <w:rFonts w:cs="Book Antiqua" w:ascii="Book Antiqua" w:hAnsi="Book Antiqua"/>
        </w:rPr>
      </w:r>
    </w:p>
    <w:p>
      <w:pPr>
        <w:pStyle w:val="Normal"/>
        <w:tabs>
          <w:tab w:val="clear" w:pos="720"/>
          <w:tab w:val="right" w:pos="5040" w:leader="none"/>
        </w:tabs>
        <w:rPr>
          <w:rFonts w:ascii="Book Antiqua" w:hAnsi="Book Antiqua" w:cs="Book Antiqua"/>
        </w:rPr>
      </w:pPr>
      <w:r>
        <w:rPr>
          <w:rFonts w:cs="Book Antiqua" w:ascii="Book Antiqua" w:hAnsi="Book Antiqua"/>
        </w:rPr>
        <w:t>Prayers for Breaking the Fast______________</w:t>
        <w:tab/>
        <w:t>19</w:t>
      </w:r>
    </w:p>
    <w:p>
      <w:pPr>
        <w:pStyle w:val="Normal"/>
        <w:rPr>
          <w:rFonts w:ascii="Book Antiqua" w:hAnsi="Book Antiqua" w:cs="Book Antiqua"/>
        </w:rPr>
      </w:pPr>
      <w:r>
        <w:rPr>
          <w:rFonts w:cs="Book Antiqua" w:ascii="Book Antiqua" w:hAnsi="Book Antiqua"/>
        </w:rPr>
      </w:r>
    </w:p>
    <w:p>
      <w:pPr>
        <w:pStyle w:val="Normal"/>
        <w:tabs>
          <w:tab w:val="clear" w:pos="720"/>
          <w:tab w:val="right" w:pos="5040" w:leader="none"/>
        </w:tabs>
        <w:rPr>
          <w:rFonts w:ascii="Book Antiqua" w:hAnsi="Book Antiqua" w:cs="Book Antiqua"/>
        </w:rPr>
      </w:pPr>
      <w:r>
        <w:rPr>
          <w:rFonts w:cs="Book Antiqua" w:ascii="Book Antiqua" w:hAnsi="Book Antiqua"/>
        </w:rPr>
        <w:t>General Prayers for the Fast_______________</w:t>
        <w:tab/>
        <w:t>42</w:t>
      </w:r>
    </w:p>
    <w:p>
      <w:pPr>
        <w:pStyle w:val="Normal"/>
        <w:rPr>
          <w:rFonts w:ascii="Book Antiqua" w:hAnsi="Book Antiqua" w:cs="Book Antiqua"/>
        </w:rPr>
      </w:pPr>
      <w:r>
        <w:rPr>
          <w:rFonts w:cs="Book Antiqua" w:ascii="Book Antiqua" w:hAnsi="Book Antiqua"/>
        </w:rPr>
      </w:r>
    </w:p>
    <w:p>
      <w:pPr>
        <w:pStyle w:val="Normal"/>
        <w:tabs>
          <w:tab w:val="clear" w:pos="720"/>
          <w:tab w:val="right" w:pos="5040" w:leader="none"/>
        </w:tabs>
        <w:rPr/>
      </w:pPr>
      <w:r>
        <w:rPr>
          <w:rFonts w:cs="Book Antiqua" w:ascii="Book Antiqua" w:hAnsi="Book Antiqua"/>
        </w:rPr>
        <w:t>Prayer for Naw-Rúz______________________</w:t>
        <w:tab/>
        <w:t>55</w:t>
        <w:tab/>
      </w:r>
      <w:r>
        <w:br w:type="page"/>
      </w:r>
    </w:p>
    <w:p>
      <w:pPr>
        <w:pStyle w:val="Normal"/>
        <w:rPr>
          <w:rFonts w:ascii="Book Antiqua" w:hAnsi="Book Antiqua" w:cs="Book Antiqua"/>
          <w:b/>
          <w:b/>
          <w:bCs/>
        </w:rPr>
      </w:pPr>
      <w:r>
        <w:rPr>
          <w:rFonts w:cs="Book Antiqua" w:ascii="Book Antiqua" w:hAnsi="Book Antiqua"/>
          <w:b/>
          <w:bCs/>
        </w:rPr>
        <w:t>Prayer for Ayyám-i-Há</w:t>
      </w:r>
    </w:p>
    <w:p>
      <w:pPr>
        <w:pStyle w:val="Normal"/>
        <w:rPr>
          <w:rFonts w:ascii="Book Antiqua" w:hAnsi="Book Antiqua" w:cs="Book Antiqua"/>
          <w:b/>
          <w:b/>
          <w:bCs/>
        </w:rPr>
      </w:pPr>
      <w:r>
        <w:rPr>
          <w:rFonts w:cs="Book Antiqua" w:ascii="Book Antiqua" w:hAnsi="Book Antiqua"/>
          <w:b/>
          <w:bCs/>
        </w:rPr>
      </w:r>
    </w:p>
    <w:p>
      <w:pPr>
        <w:pStyle w:val="Normal"/>
        <w:ind w:firstLine="180"/>
        <w:rPr/>
      </w:pPr>
      <w:r>
        <w:rPr>
          <w:rFonts w:cs="Book Antiqua" w:ascii="Book Antiqua" w:hAnsi="Book Antiqua"/>
          <w:sz w:val="40"/>
          <w:szCs w:val="40"/>
        </w:rPr>
        <w:t>M</w:t>
      </w:r>
      <w:r>
        <w:rPr>
          <w:rFonts w:cs="Book Antiqua" w:ascii="Book Antiqua" w:hAnsi="Book Antiqua"/>
        </w:rPr>
        <w:t xml:space="preserve">y God, my Fire and my Light!  The days which Thou hast named the Ayyám-i-Há </w:t>
        <w:br/>
        <w:t xml:space="preserve">in Thy Book have begun, O Thou Who art </w:t>
        <w:br/>
        <w:t xml:space="preserve">the King of names, and the fast which Thy most exalted Pen hath enjoined unto all who are in the kingdom of Thy creation to observe </w:t>
        <w:br/>
        <w:t xml:space="preserve">is approaching.  I entreat Thee, O my Lord, </w:t>
        <w:br/>
        <w:t xml:space="preserve">by these days and by all such as have </w:t>
        <w:br/>
        <w:t>during that period clung to the cord of Thy commandments, and laid hold on the handle of Thy precepts, to grant that unto every soul may be assigned a place within the precincts of Thy court, and a seat at the revelation of the splendors of the light of Thy countena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se, O my Lord, are Thy servants whom no corrupt inclination hath kept back from what Thou didst send down in Thy Book.  They have bowed themselves before Thy Cause, and received Thy Book with such resolve as is born of Thee, and observed what Thou hadst prescribed unto them, and chosen to follow that which had been sent down by Th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ou seest, O my Lord, how they have recognized and confessed whatsoever Thou hast revealed in Thy Scriptures.  Give them to drink, O my Lord, from the hands of Thy graciousness the waters of Thine eternity.  Write down, then, for them the recompense ordained for him that hath immersed himself in the ocean of Thy presence, and attained unto the choice wine of Thy meet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 implore Thee, O Thou the King of kings and the Pitier of the downtrodden, to ordain for them the good of this world and of the world to come.  Write down for them, moreover, what none of Thy creatures hath discovered, and number them with those who have circled round Thee, and who move about Thy throne in every world of Thy worl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ou, truly, art the Almighty, the All-Knowing, the All-Inform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pPr>
      <w:r>
        <w:rPr>
          <w:rFonts w:cs="Book Antiqua" w:ascii="Book Antiqua" w:hAnsi="Book Antiqua"/>
          <w:b/>
          <w:bCs/>
        </w:rPr>
        <w:t>Prayer for the First Day of the Fast</w:t>
      </w:r>
    </w:p>
    <w:p>
      <w:pPr>
        <w:pStyle w:val="Normal"/>
        <w:rPr>
          <w:rFonts w:ascii="Book Antiqua" w:hAnsi="Book Antiqua" w:cs="Book Antiqua"/>
          <w:b/>
          <w:b/>
          <w:bCs/>
        </w:rPr>
      </w:pPr>
      <w:r>
        <w:rPr>
          <w:rFonts w:cs="Book Antiqua" w:ascii="Book Antiqua" w:hAnsi="Book Antiqua"/>
          <w:b/>
          <w:bCs/>
        </w:rPr>
      </w:r>
    </w:p>
    <w:p>
      <w:pPr>
        <w:pStyle w:val="Normal"/>
        <w:ind w:firstLine="180"/>
        <w:rPr/>
      </w:pPr>
      <w:r>
        <w:rPr>
          <w:rFonts w:cs="Book Antiqua" w:ascii="Book Antiqua" w:hAnsi="Book Antiqua"/>
          <w:sz w:val="40"/>
          <w:szCs w:val="40"/>
        </w:rPr>
        <w:t>T</w:t>
      </w:r>
      <w:r>
        <w:rPr>
          <w:rFonts w:cs="Book Antiqua" w:ascii="Book Antiqua" w:hAnsi="Book Antiqua"/>
        </w:rPr>
        <w:t>his is, O my God, the first of the days on which Thou hast bidden Thy loved ones to observe the Fast.  I ask of Thee by Thy Self and by him who hath fasted out of love for Thee and for Thy good-pleasure—and not out of self and desire, nor out of fear of Thy wrath—and by Thy most excellent names and august attributes, to purify Thy servants from the love of aught except Thee and to draw them nigh unto the Dawning-Place of the lights of Thy countenance and the Seat of the throne of Thy oneness.  Illumine their hearts, O my God, with the light of Thy knowledge and brighten their faces with the rays of the Daystar that shineth from the horizon of Thy Will.  Potent art Thou to do what pleaseth Thee.  No God is there but Thee, the All-Glorious, Whose help is implored by all m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sist them, O my God, to render Thee victorious and to exalt Thy Word.  Suffer them, then, to become as hands of Thy Cause amongst Thy servants, and make them to be revealers of Thy religion and Thy signs amongst mankind, in such wise that the whole world may be filled with Thy remembrance and praise and with Thy proofs and evidences.  Thou art, verily, the All-Bounteous, the Most Exalted, the Powerful, the Mighty, and the Merciful.</w:t>
      </w:r>
    </w:p>
    <w:p>
      <w:pPr>
        <w:pStyle w:val="Normal"/>
        <w:rPr>
          <w:rFonts w:ascii="Book Antiqua" w:hAnsi="Book Antiqua" w:cs="Book Antiqua"/>
        </w:rPr>
      </w:pPr>
      <w:r>
        <w:rPr>
          <w:rFonts w:cs="Book Antiqua" w:ascii="Book Antiqua" w:hAnsi="Book Antiqua"/>
        </w:rPr>
      </w:r>
      <w:r>
        <w:br w:type="page"/>
      </w:r>
    </w:p>
    <w:p>
      <w:pPr>
        <w:pStyle w:val="Normal"/>
        <w:rPr/>
      </w:pPr>
      <w:r>
        <w:rPr>
          <w:rFonts w:cs="Book Antiqua" w:ascii="Book Antiqua" w:hAnsi="Book Antiqua"/>
          <w:b/>
          <w:bCs/>
        </w:rPr>
        <w:t>Prayer before Commencing the Fast</w:t>
      </w:r>
    </w:p>
    <w:p>
      <w:pPr>
        <w:pStyle w:val="Normal"/>
        <w:rPr>
          <w:rFonts w:ascii="Book Antiqua" w:hAnsi="Book Antiqua" w:cs="Book Antiqua"/>
          <w:b/>
          <w:b/>
          <w:bCs/>
        </w:rPr>
      </w:pPr>
      <w:r>
        <w:rPr>
          <w:rFonts w:cs="Book Antiqua" w:ascii="Book Antiqua" w:hAnsi="Book Antiqua"/>
          <w:b/>
          <w:bCs/>
        </w:rPr>
      </w:r>
    </w:p>
    <w:p>
      <w:pPr>
        <w:pStyle w:val="Normal"/>
        <w:ind w:firstLine="180"/>
        <w:rPr/>
      </w:pPr>
      <w:r>
        <w:rPr>
          <w:rFonts w:cs="Book Antiqua" w:ascii="Book Antiqua" w:hAnsi="Book Antiqua"/>
          <w:sz w:val="40"/>
          <w:szCs w:val="40"/>
        </w:rPr>
        <w:t>T</w:t>
      </w:r>
      <w:r>
        <w:rPr>
          <w:rFonts w:cs="Book Antiqua" w:ascii="Book Antiqua" w:hAnsi="Book Antiqua"/>
        </w:rPr>
        <w:t>hese are, O my God, the days whereon Thou didst enjoin Thy servants to observe the fast.  With it Thou didst adorn the preamble of the Book of Thy Laws revealed unto Thy creatures, and didst deck forth the Repositories of Thy commandments in the sight of all who are in Thy heaven and all who are on Thy earth.  Thou hast endowed every hour of these days with a special virtue, inscrutable to all except Thee, Whose knowledge embraceth all created things.  Thou hast, also, assigned unto every soul a portion of this virtue in accordance with the Tablet of Thy decree and the Scriptures of Thine irrevocable judgment.  Every leaf of these Books and Scriptures Thou hast, moreover, allotted to each one of the peoples and kindreds of the eart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For Thine ardent lovers Thou hast, according to Thy decree, reserved, at each daybreak, the cup of Thy remembrance, O Thou Who art the Ruler of rulers!  These are they who have been so inebriated with the wine of Thy manifold wisdom that they forsake their couches in their longing to celebrate Thy praise and extol Thy virtues, and flee from sleep in their eagerness to approach Thy presence and partake of </w:t>
        <w:br/>
        <w:t xml:space="preserve">Thy bounty.  Their eyes have, at all times, </w:t>
        <w:br/>
        <w:t>been bent upon the Day-Spring of Thy loving-kindness, and their faces set towards the Fountain-Head of Thine inspiration.  Rain down, then, upon us and upon them from the clouds of Thy mercy what beseemeth the heaven of Thy bounteousness and grac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Lauded be Thy name, O my God!  This is the hour when Thou hast unlocked the doors of Thy bounty before the faces of Thy creatures, and opened wide the portals of Thy tender mercy unto all the dwellers of Thine earth.  I beseech Thee, by all them whose blood was shed in Thy path, who, in their yearning over Thee, rid themselves from all attachment to any of Thy creatures, and who were so carried away by the sweet savors of Thine inspiration that every single member of their bodies intoned Thy praise and vibrated to Thy remembrance, not to withhold from us the things Thou hast irrevocably ordained in this Revelation—a Revelation the potency of which hath caused every tree to cry out what the Burning Bush had aforetime proclaimed unto Moses, Who conversed with Thee, a Revelation that hath enabled every least pebble to resound again with Thy praise, as the stones glorified Thee in the days of Muhammad, Thy Friend.</w:t>
        <w:br/>
      </w:r>
      <w:r>
        <w:rPr>
          <w:rFonts w:cs="Book Antiqua" w:ascii="Book Antiqua" w:hAnsi="Book Antiqua"/>
          <w:sz w:val="2"/>
          <w:szCs w:val="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t>These are the ones, O my God, whom Thou hast graciously enabled to have fellowship with Thee and to commune with Him Who is the Revealer of Thyself.  The winds of Thy will have scattered them abroad until Thou didst gather them together beneath Thy shadow, and didst cause them to enter into the precincts of Thy court.  Now that Thou hast made them to abide under the shade of the canopy of Thy mercy, do Thou assist them to attain what must befit so august a station.  Suffer them not, O my Lord, to be numbered with them who, though enjoying near access to Thee, have been kept back from recognizing Thy face, and who, though meeting with Thee, are deprived of Thy prese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se are Thy servants, O my Lord, who have entered with Thee in this, the Most Great Prison, who have kept the fast within its walls according to what Thou hadst commanded them in the Tablets of Thy decree and the Books of Thy behest.  Send down, therefore, upon them what will thoroughly purge them of all Thou abhorrest, that they may be wholly devoted to Thee, and may detach themselves entirely from all except Thyself.</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Rain down, then, upon us, O my God, that which beseemeth Thy grace and befitteth Thy bounty.  Enable us, then, O my God, to live in remembrance of Thee and to die in love of Thee, and supply us with the gift of Thy presence in Thy worlds hereafter—worlds which are inscrutable to all except Thee.  Thou art our Lord and the Lord of all worlds, and the God of all that are in heaven and all that are on ear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ou beholdest, O my God, what hath befallen Thy dear ones in Thy days.  Thy glory beareth me witness!  The voice of the lamentation of Thy chosen ones hath been lifted up throughout Thy realm.  Some were ensnared by the infidels in Thy land, and were hindered by them from having near access to Thee and from attaining the court of Thy glory.  Others were able to approach Thee, but were kept back from beholding Thy face.  Still others were permitted, in their eagerness to look upon Thee, to enter the precincts of Thy court, but they allowed the veils of the imaginations of Thy creatures and the wrongs inflicted by the oppressors among Thy people to come in between them and Th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is the hour, O my Lord, which Thou hast caused to excel every other hour, and hast related it to the choicest among Thy creatures.  I beseech Thee, O my God, by Thy Self and by them, to ordain in the course of this year what shall exalt Thy loved ones.  Do Thou, moreover, decree within this year what will enable the Day-Star of Thy power to shine brightly above the horizon of Thy glory, and to illuminate, by Thy sovereign might, the whole worl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nder Thy Cause victorious, O my Lord, and abase Thou Thine enemies.  Write down, then, for us the good of this life and of the life to come.  Thou art the Truth, Who knoweth the secret things.  No God is there but Thee, the Ever-Forgiving, the All-Bountiful.</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b/>
          <w:b/>
          <w:bCs/>
        </w:rPr>
      </w:pPr>
      <w:r>
        <w:rPr>
          <w:rFonts w:cs="Book Antiqua" w:ascii="Book Antiqua" w:hAnsi="Book Antiqua"/>
          <w:b/>
          <w:bCs/>
        </w:rPr>
      </w:r>
    </w:p>
    <w:p>
      <w:pPr>
        <w:pStyle w:val="Normal"/>
        <w:ind w:firstLine="180"/>
        <w:rPr/>
      </w:pPr>
      <w:r>
        <w:rPr>
          <w:rFonts w:cs="Book Antiqua" w:ascii="Book Antiqua" w:hAnsi="Book Antiqua"/>
          <w:sz w:val="40"/>
          <w:szCs w:val="40"/>
        </w:rPr>
        <w:t>I</w:t>
      </w:r>
      <w:r>
        <w:rPr>
          <w:rFonts w:cs="Book Antiqua" w:ascii="Book Antiqua" w:hAnsi="Book Antiqua"/>
        </w:rPr>
        <w:t xml:space="preserve"> beseech Thee, O my God, by Thy mighty Sign, and by the revelation of Thy grace amongst men, to cast me not away from the gate of the city of Thy presence, and to disappoint not the hopes I have set on the manifestations of Thy grace amidst Thy creatures.  Thou seest me, O my God, holding to Thy Name, the Most Holy, the Most Luminous, the Most Mighty, the Most Great, the Most Exalted, the Most Glorious, and clinging to the hem of the robe to which have clung all in this world and in the world to com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 beseech Thee, O my God, by Thy most sweet Voice and by Thy most exalted Word, to draw me ever nearer to the threshold of Thy door, and to suffer me not to be far removed from the shadow of Thy mercy and the canopy of Thy bounty.  Thou seest me, O my God, holding to Thy Name, the Most Holy, the Most Luminous, the Most Mighty, the Most Great, the Most Exalted, the Most Glorious, and clinging to the hem of the robe to which have clung all in this world and in the world to co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beseech Thee, O my God, by the splendor of Thy luminous brow and the brightness of the light of Thy countenance, which shineth from the all-highest horizon, to attract me by the fragrance of Thy raiment, and make me drink of the choice wine of Thine utterance.  Thou seest me, O my God, holding to Thy Name, the Most Holy, the Most Luminous, the Most Mighty, the Most Great, the Most Exalted, the Most Glorious, and clinging to the hem of the robe to which have clung all in this world and in the world to co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beseech Thee, O my God, by Thy hair which moveth across Thy face, even as Thy most exalted pen moveth across the pages of Thy Tablets, shedding the musk of hidden meanings over the kingdom of Thy creation, so to raise me up to serve Thy Cause that I shall not fall back, nor be hindered by the suggestions of them who have caviled at Thy signs and turned away from Thy face.  Thou seest me, O my God, holding to Thy Name, the Most Holy, the Most Luminous, the Most Mighty, the Most Great, the Most Exalted, the Most Glorious, and clinging to the hem of the robe to which have clung all in this world and in the world to co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beseech Thee, O my God, by Thy Name which Thou hast made the King of Names, by which all who are in heaven and all who are on earth have been enraptured, to enable me to gaze on the Day-Star of Thy Beauty, and to supply me with the wine of Thine utterance.  Thou seest me, O my God, holding to Thy Name, the Most Holy, the Most Luminous, the Most Mighty, the Most Great, the Most Exalted, the Most Glorious, and clinging to the hem of the robe to which have clung all in this world and in the world to co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beseech Thee, O my God, by the Tabernacle of Thy majesty upon the loftiest summits, and the Canopy of Thy Revelation on the highest hills, to graciously aid me to do what Thy will hath desired and Thy purpose hath manifested.  Thou seest me, O my God, holding to Thy Name, the Most Holy, the Most Luminous, the Most Mighty, the Most Great, the Most Exalted, the Most Glorious, and clinging to the hem of the robe to which have clung all in this world and in the world to co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beseech Thee, O my God, by Thy Beauty that shineth forth above the horizon of eternity, a Beauty before which as soon as it revealeth itself the kingdom of beauty boweth down in worship, magnifying it in ringing tones, to grant that I may die to all that I possess and live to whatsoever belongeth unto Thee.  Thou seest me, O my God, holding to Thy Name, the Most Holy, the Most Luminous, the Most Mighty, the Most Great, the Most Exalted, the Most Glorious, and clinging to the hem of the robe to which have clung all in this world and in the world to co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beseech Thee, O my God, by the Manifestation of Thy Name, the Well-Beloved, through Whom the hearts of Thy lovers were consumed and the souls of all that dwell on earth have soared aloft, to aid me to remember Thee amongst Thy creatures, and to extol Thee amidst Thy people.  Thou seest me, O my God, holding to Thy Name, the Most Holy, the Most Luminous, the Most Mighty, the Most Great, the Most Exalted, the Most Glorious, and clinging to the hem of the robe to which have clung all in this world and in the world to co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beseech Thee, O my God, by the rustling of the Divine Lote-Tree and the murmur of the breezes of Thine utterance in the kingdom of Thy names, to remove me far from whatsoever Thy will abhorreth, and draw me nigh unto the station wherein He Who is the Day-Spring of Thy signs hath shone forth.  Thou seest me, O my God, holding to Thy Name, the Most Holy, the Most Luminous, the Most Mighty, the Most Great, the Most Exalted, the Most Glorious, and clinging to the hem of the robe to which have clung all in this world and in the world to co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beseech Thee, O my God, by that Letter which, as soon as it proceeded out of the mouth of Thy will, hath caused the oceans to surge, and the winds to blow, and the fruits to be revealed, and the trees to spring forth, and all past traces to vanish, and all veils to be rent asunder, and them who are devoted to Thee to hasten unto the light of the countenance of their Lord, the Unconstrained, to make known unto me what lay hid in the treasuries of Thy knowledge and concealed within the repositories of Thy wisdom.  Thou seest me, O my God, holding to Thy Name, the Most Holy, the Most Luminous, the Most Mighty, the Most Great, the Most Exalted, the Most Glorious, and clinging to the hem of the robe to which have clung all in this world and in the world to co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beseech Thee, O my God, by the fire of Thy love which drove sleep from the eyes of Thy chosen ones and Thy loved ones, and by their remembrance and praise of Thee at the hour of dawn, to number me with such as have attained unto that which Thou hast sent down in Thy Book and manifested through Thy will.  Thou seest me, O my God, holding to Thy Name, the Most Holy, the Most Luminous, the Most Mighty, the Most Great, the Most Exalted, the Most Glorious, and clinging to the hem of the robe to which have clung all in this world and in the world to co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beseech Thee, O my God, by the light of Thy countenance which impelled them who are nigh unto Thee to meet the darts of Thy decree, and such as are devoted to Thee to face the swords of Thine enemies in Thy path, to write down for me with Thy most exalted Pen what Thou hast written down for Thy trusted ones and Thy chosen ones.  Thou seest me, O my God, holding to Thy Name, the Most Holy, the Most Luminous, the Most Mighty, the Most Great, the Most Exalted, the Most Glorious, and clinging to the hem of the robe to which have clung all in this world and in the world to co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beseech Thee, O my God, by Thy Name through which Thou hast hearkened unto the call of Thy lovers, and the sighs of them that long for Thee, and the cry of them that enjoy near access to Thee, and the groaning of them that are devoted to Thee, and through which Thou hast fulfilled the wishes of them that have set their hopes on Thee, and hast granted them their desires, through Thy grace and Thy favors, and by Thy Name through which the ocean of forgiveness surged before Thy face, and the clouds of Thy generosity rained upon Thy servants, to write down for every one who hath turned unto Thee, and observed the fast prescribed by Thee, the recompense decreed for such as speak not except by Thy leave, and who forsook all that they possessed in Thy path and for love of Th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rPr>
        <w:t>I beseech Thee, O my Lord, by Thyself, and by Thy signs, and Thy clear tokens, and the shining light of the Day-Star of Thy Beauty, and Thy Branches, to cancel the trespasses of those who have held fast to Thy laws, and have observed what Thou hast prescribed unto them in Thy Book.  Thou seest me, O my God, holding to Thy Name, the Most Holy, the Most Luminous, the Most Mighty, the Most Great, the Most Exalted, the Most Glorious, and clinging to the hem of the robe to which have clung all in this world and in the world to come.</w:t>
      </w:r>
      <w:r>
        <w:br w:type="page"/>
      </w:r>
    </w:p>
    <w:p>
      <w:pPr>
        <w:pStyle w:val="Normal"/>
        <w:rPr>
          <w:rFonts w:ascii="Book Antiqua" w:hAnsi="Book Antiqua" w:cs="Book Antiqua"/>
        </w:rPr>
      </w:pPr>
      <w:r>
        <w:rPr>
          <w:rFonts w:cs="Book Antiqua" w:ascii="Book Antiqua" w:hAnsi="Book Antiqua"/>
          <w:b/>
          <w:bCs/>
        </w:rPr>
        <w:t>Prayers for Breaking the Fast</w:t>
      </w:r>
    </w:p>
    <w:p>
      <w:pPr>
        <w:pStyle w:val="Normal"/>
        <w:rPr>
          <w:rFonts w:ascii="Book Antiqua" w:hAnsi="Book Antiqua" w:cs="Book Antiqua"/>
        </w:rPr>
      </w:pPr>
      <w:r>
        <w:rPr>
          <w:rFonts w:cs="Book Antiqua" w:ascii="Book Antiqua" w:hAnsi="Book Antiqua"/>
        </w:rPr>
      </w:r>
    </w:p>
    <w:p>
      <w:pPr>
        <w:pStyle w:val="Normal"/>
        <w:ind w:firstLine="180"/>
        <w:rPr/>
      </w:pPr>
      <w:r>
        <w:rPr>
          <w:rFonts w:cs="Book Antiqua" w:ascii="Book Antiqua" w:hAnsi="Book Antiqua"/>
          <w:sz w:val="40"/>
          <w:szCs w:val="40"/>
        </w:rPr>
        <w:t>P</w:t>
      </w:r>
      <w:r>
        <w:rPr>
          <w:rFonts w:cs="Book Antiqua" w:ascii="Book Antiqua" w:hAnsi="Book Antiqua"/>
        </w:rPr>
        <w:t>raise be unto Thee, O Lord my God!  We have observed the Fast in conformity with Thy bidding and break it now through Thy love and Thy good-pleasure.  Deign to accept, O my God, the deeds that we have performed in Thy path wholly for the sake of Thy beauty with our faces set towards Thy Cause, free from aught else but Thee.  Bestow, then, Thy forgiveness upon us, upon our forefathers, and upon all such as have believed in Thee and in Thy mighty signs in this most great, this most glorious Revelation.  Potent art Thou to do what Thou choosest.  Thou art, verily, the Most Exalted, the Almighty, the Unconstrained.</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ind w:firstLine="180"/>
        <w:rPr/>
      </w:pPr>
      <w:r>
        <w:rPr>
          <w:rFonts w:cs="Book Antiqua" w:ascii="Book Antiqua" w:hAnsi="Book Antiqua"/>
          <w:sz w:val="40"/>
          <w:szCs w:val="40"/>
        </w:rPr>
        <w:t>G</w:t>
      </w:r>
      <w:r>
        <w:rPr>
          <w:rFonts w:cs="Book Antiqua" w:ascii="Book Antiqua" w:hAnsi="Book Antiqua"/>
        </w:rPr>
        <w:t>lory be to Thee, O Lord my God!  These are the days whereon Thou hast bidden all men to observe the fast, that through it they may purify their souls and rid themselves of all attachment to any one but Thee, and that out of their hearts may ascend that which will be worthy of the court of Thy majesty and may well beseem the seat of the revelation of Thy oneness.  Grant, O my Lord, that this fast may become a river of life-giving waters and may yield the virtue wherewith Thou hast endowed it.  Cleanse Thou by its means the hearts of Thy servants whom the evils of the world have failed to hinder from turning towards Thine all-glorious Name, and who have remained unmoved by the noise and tumult of such as have repudiated Thy most resplendent signs which have accompanied the advent of Thy Manifestation Whom Thou hast invested with Thy sovereignty, Thy power, Thy majesty and glory.  These are the servants who, as soon as Thy call reached them, hastened in the direction of Thy mercy and were not kept back from Thee by the changes and chances of this world or by any human limita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am he, O my God, who testifieth to Thy unity, who acknowledgeth Thy oneness, who boweth humbly before the revelations of Thy majesty, and who recognizeth with downcast countenance the splendors of the light of Thy transcendent glory.  I have believed in Thee after Thou didst enable me to know Thy Self, Whom Thou hast revealed to men’s eyes through the power of Thy sovereignty and might.  Unto Him I have turned, wholly detached from all things, and cleaving steadfastly unto the cord of Thy gifts and favors. I have embraced His truth, and the truth of all the wondrous laws and precepts that have been sent down unto Him.  I have fasted for love of Thee and in pursuance of Thine injunction, and have broken my fast with Thy praise on my tongue and in conformity with Thy pleasure.  Suffer me not, O my Lord, to be reckoned among them who have fasted in the daytime, who in the night-season have prostrated themselves before Thy face, and who have repudiated Thy truth, disbelieved in Thy signs, gainsaid Thy testimony, and perverted Thine utteran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pen Thou, O my Lord, mine eyes and the eyes of all them that have sought Thee, that we may recognize Thee with Thine own eyes.  This is Thy bidding given us in the Book sent down by Thee unto Him Whom Thou hast chosen by Thy behest, Whom Thou hast singled out for Thy favor above all Thy creatures, Whom Thou hast been pleased to invest with Thy sovereignty, and Whom Thou hast specially favored and entrusted with Thy Message unto Thy people.  Praised be Thou, therefore, O my God, inasmuch as Thou hast graciously enabled us to recognize Him and to acknowledge whatsoever hath been sent down unto Him, and conferred upon us the honor of attaining the presence of the One Whom Thou didst promise in Thy Book and in Thy Table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ou seest me then, O my God, with my face turned towards Thee, cleaving steadfastly to the cord of Thy gracious providence and generosity, and clinging to the hem of Thy tender mercies and bountiful favors.  Destroy not, I implore Thee, my hopes of attaining unto that which Thou didst ordain for Thy servants who have turned towards the precincts of Thy court and the sanctuary of Thy presence, and have observed the fast for love of Thee.  I confess, O my God, that whatever proceedeth from me is wholly unworthy of Thy sovereignty and falleth short of Thy majesty.  And yet I beseech Thee by Thy Name through which Thou hast revealed Thy Self, in the glory of Thy most excellent titles, unto all created things, in this Revelation whereby Thou hast, through Thy most resplendent Name, manifested Thy beauty, to give me to drink of the wine of Thy mercy and of the pure beverage of Thy favor, which have streamed forth from the right hand of Thy will, that I may so fix my gaze upon Thee and be so detached from all else but Thee, that the world and all that hath been created therein may appear before me as a fleeting day which Thou hast not deigned to cre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moreover entreat Thee, O my God, to rain down, from the heaven of Thy will and the clouds of Thy mercy, that which will cleanse us from the noisome savors of our transgressions, O Thou Who hast called Thyself the God of Mercy!  Thou art, verily, the Most Powerful, the All-Glorious, the Benefic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ast not away, O my Lord, him that hath turned towards Thee, nor suffer him who hath drawn nigh unto Thee to be removed far from Thy court.  Dash not the hopes of the suppliant who hath longingly stretched out his hands to seek Thy grace and favors, and deprive not Thy sincere servants of the wonders of Thy tender mercies and loving-kindness.  Forgiving and Most Bountiful art Thou, O my Lord!  Power hast Thou to do what Thou pleasest.  All else but Thee are impotent before the revelations of Thy might, are as lost in the face of the evidences of Thy wealth, are as nothing when compared with the manifestations of Thy transcendent sovereignty, and are destitute of all strength when face to face with the signs and tokens of Thy power.  What refuge is there beside Thee, O my Lord, to which I can flee, and where is there a haven to which I can hasten?  Nay, the power of Thy might beareth me witness!  No protector is there but Thee, no place to flee to except Thee, no refuge to seek save Thee.  Cause me to taste, O my Lord, the divine sweetness of Thy remembrance and praise.  I swear by Thy might!  Whosoever tasteth of its sweetness will rid himself of all attachment to the world and all that is therein, and will set his face towards Thee, cleansed from the remembrance of any one except Th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spire then my soul, O my God, with Thy wondrous remembrance, that I may glorify Thy name.  Number me not with them who read Thy words and fail to find Thy hidden gift which, as decreed by Thee, is contained therein, and which quickeneth the souls of Thy creatures and the hearts of Thy servants.  Cause me, O my Lord, to be reckoned among them who have been so stirred up by the sweet savors that have been wafted in Thy days that they have laid down their lives for Thee and hastened to the scene of their death in their longing to gaze on Thy beauty and in their yearning to attain Thy presence. And were any one to say unto them on their way, “Whither go ye?” they would say, “Unto God, the All-Possessing, the Help in Peril, the Self-Subsist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transgressions committed by such as have turned away from Thee and have borne themselves haughtily towards Thee have not availed to hinder them from loving Thee, and from setting their faces towards Thee, and from turning in the direction of Thy mercy.  These are they who are blessed by the Concourse on high, who are glorified by the denizens of the everlasting Cities, and beyond them by those on whose foreheads Thy most exalted pen hath written:  “These!  The people of Bahá.  Through them have been shed the splendors of the light of guidance.”  Thus hath it been ordained, at Thy behest and by Thy will, in the Tablet of Thine irrevocable decr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claim, therefore, O my God, their greatness and the greatness of those who while living or after death have circled round them.  Supply them with that which Thou hast ordained for the righteous among Thy creatures.  Potent art Thou to do all things.  There is no God but Thee, the All-Powerful, the Help in Peril, the Almighty, the Most Bountifu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 not bring our fasts to an end with this fast, O my Lord, nor the covenants Thou hast made with this covenant.  Do Thou accept all that we have done for love of Thee, and for the sake of Thy pleasure, and all that we have left undone as a result of our subjection to our evil and corrupt desires.  Enable us, then, to cleave steadfastly to Thy love and Thy good-pleasure, and preserve us from the mischief of such as have denied Thee and repudiated Thy most resplendent signs.  Thou art, in truth, the Lord of this world and of the next. No God is there beside Thee, the Exalted, the Most Hig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agnify Thou, O Lord my God, Him Who is the Primal Point, the Divine Mystery, the Unseen Essence, the Day-Spring of Divinity, and the Manifestation of Thy Lordship, through Whom all the knowledge of the past and all the knowledge of the future were made plain, through Whom the pearls of Thy hidden wisdom were uncovered, and the mystery of Thy treasured name disclosed, Whom Thou hast appointed as the Announcer of the One through Whose name the letter B and the letter E have been joined and united, through Whom Thy majesty, Thy sovereignty and Thy might were made known, through Whom Thy words have been sent down, and Thy laws set forth with clearness, and Thy signs spread abroad, and Thy Word established, through Whom the hearts of Thy chosen ones were laid bare, and all that were in the heavens and all that were on the earth were gathered together, Whom Thou hast called ‘Alí-Muhammad in the kingdom of Thy names, and the Spirit of Spirits in the Tablets of Thine irrevocable decree, Whom Thou hast invested with Thine own title, unto Whose name all other names have, at Thy bidding and through the power of Thy might, been made to return, and in Whom Thou hast caused all Thine attributes and titles to attain their final consummation.  To Him also belong such names as lay hid within Thy stainless tabernacles, in Thine invisible world and Thy sanctified ci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agnify Thou, moreover, such as have believed in Him and in His signs and have turned towards Him, from among those that have acknowledged Thy unity in His Latter Manifestation—a Manifestation whereof He hath made mention in His Tablets, and in His Books, and in His Scriptures, and in all the wondrous verses and gem-like utterances that have descended upon Him.  It is this same Manifestation Whose covenant Thou hast bidden Him establish ere He had established His own covenant.  He it is Whose praise the Bayán hath celebrated.  In it His excellence hath been extolled, and His truth established, and His sovereignty proclaimed, and His Cause perfected.  Blessed is the man that hath turned unto Him, and fulfilled the things He hath commanded, O Thou Who art the Lord of the worlds and the Desire of all them that have known Th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aised be Thou, O my God, inasmuch as Thou hast aided us to recognize and love Him.  I, therefore, beseech Thee by Him and by Them Who are the Day-Springs of Thy Divinity, and the Manifestations of Thy Lordship, and the Treasuries of Thy Revelation, and the Depositories of Thine inspiration, to enable us to serve and obey Him, and to empower us to become the helpers of His Cause and the dispersers of His adversaries.  Powerful art Thou to do all that pleaseth Thee.  No God is there beside Thee, the Almighty, the All-Glorious, the One Whose help is sought by all m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ind w:firstLine="180"/>
        <w:rPr/>
      </w:pPr>
      <w:r>
        <w:rPr>
          <w:rFonts w:cs="Book Antiqua" w:ascii="Book Antiqua" w:hAnsi="Book Antiqua"/>
          <w:sz w:val="40"/>
          <w:szCs w:val="40"/>
        </w:rPr>
        <w:t>E</w:t>
      </w:r>
      <w:r>
        <w:rPr>
          <w:rFonts w:cs="Book Antiqua" w:ascii="Book Antiqua" w:hAnsi="Book Antiqua"/>
        </w:rPr>
        <w:t>xalted art Thou, O Lord my God!  I beseech Thee by those whom Thou hast bidden to observe the Fast for the sake of Thy love and good-pleasure, who have demonstrated their allegiance to Thy law and followed Thy verses and precepts, and who have broken their fast while enjoying near access to Thee and beholding Thy countenance.  By Thy glory!  Since they are turning to the court of Thy good-pleasure, all their days are days of fasting.  Were the mouth of Thy will to address them saying:  “Observe, for My beauty’s sake, the fast, O people, and set no limit to its duration,” I swear by the majesty of Thy glory, that every one of them will faithfully observe it, will abstain from whatsoever will violate Thy law, and will continue to do so until they yield up their souls unto Thee, for they have tasted the sweetness of Thy call, and become inebriated with Thy remembrance and praise and with the words proceeding from the lips of Thy comman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beseech Thee, O Lord, by Thyself, the Exalted, the Most High, and by Thy Latter Manifestation through Whom the kingdom of names and the dominion of attributes have been convulsed, and the inhabitants of earth and heaven became intoxicated, and all who dwell in the realms of Revelation and creation trembled except such as have fasted from all that is repugnant to Thy good-pleasure and restrained themselves from turning toward aught besides Thee, to include us among them and to write down our names on the Tablet whereon Thou hast inscribed their names.  O God, through the wonders of Thy might and the tokens of Thy sovereignty and grandeur, Thou didst send forth their names from out of the sea of Thy names, and didst create their inner essences out of the substance of Thy love, and their inmost beings from the spirit of Thy Cause.  Theirs is a reunion not succeeded by separation, a nearness that knoweth no remoteness, and a perpetuity that hath no end.  Verily, these are servants who ever recount Thee, who eternally circle round Thee, and who circumambulate the sanctuary of Thy presence and the Kaaba of reunion with Thee.  Thou hast ordained, O my God, no distinction between them and Thee, except that when they beheld the lights of Thy countenance, they set their faces towards Thee, and prostrated themselves before Thy beauty, submissive to Thy greatness and severed from all things besides Th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e have fasted this day, O my Lord, by Thy command and Thy bidding in accordance with what Thou hast revealed in Thy perspicuous Book.  We have withheld our souls from passion and from whatsoever Thou abhorest until the day drew to an end and the time arrived to break the Fast.  Wherefore, I implore Thee, O Desire of the hearts of ardent lovers and Beloved of the souls of them who are endued with understanding, O Rapture of the breasts of them that yearn after Thee and Object of the desire of them that seek Thee, to cause us to soar in the atmosphere of Thy nearness and the heaven of Thy presence, and to accept from us what we have performed in the pathway of Thy love and good-pleasure.  Write down our names, then, among those who have acknowledged Thy oneness and confessed to Thy singleness and who have humbled themselves before the evidences of Thy majesty and the tokens of Thy grandeur, those who have taken refuge in Thy nearness and sought shelter in Thee, who have expended their lives in their eagerness to meet Thee and attain the court of Thy presence, and who have cast the world behind their backs for love of Thee and severed every tie with aught save Thee in their eagerness to draw nigh unto Thee. These are servants whose hearts melt in ardent desire for Thy beauty at the mention of Thy Name, and whose eyes overflow with tears in their longing to find Thee and enter the precincts of Thy cour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is, O my Lord, my tongue which testifieth to Thy unity and peerlessness, mine eye which beholdeth the seat of Thy generosity and manifold bounties, and mine ear which is ready to hearken unto Thy summons and Thine utterance, for I am assured, O my God, that Thou hast decreed the words proceeding out of the mouth of Thy will to be inexhaustible, and unto them the ears which Thou hast sanctified to hear Thy words and verses are at all times hearkening.  And these are my hands, O my Lord, uplifted toward the heaven of Thy favor and tender mercy.  Wilt Thou, then, turn away this poor one who hath taken to himself no beloved except Thee, no bestower beside Thee, nor king other than Thee, no shelter save beneath the shadow of Thy mercy, and no refuge but before Thy gate, which Thou hast opened unto all who dwell in Thy heaven and on Thine earth?  Nay, by Thy glory!  I am he whose confidence in Thy loving kindness will remain undaunted even though Thou wert to afflict me with torments for the duration of Thy dominion; and should anyone ask me about Thee, every limb of my body would proclaim:  “He is beloved in His acts and obeyed in His decree, merciful in His nature and compassionate to His creatur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y might beareth me witness, O Well-Beloved of the hearts of them that yearn after Thee, wert Thou to turn me away from Thy door and abandon me to the swords of the tyrants amongst Thy servants and to the rods of the ungodly amongst Thy creatures, and should someone ask me about Thee, every hair of my body would still declare: “He is, in truth, the Best Beloved of the worlds; He is the Most Bountiful; He is the Ever-Abiding! He draweth me nigh whilst distancing me from Himself; He granteth me His sanctuary whilst debarring me from His presence. None found I more merciful than He, by Whom I have become independent of all else but Him and have been raised up above aught besides Himsel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ell is it with the one, O my God, who hath been so enriched by Thee as to be made independent of the kingdoms of earth and heaven.  Rich is the one who hath held fast to the cord of Thy wealth, is submissive before Thy face, and for whom Thou art sufficient above all things.  Poor is the one who hath dispensed with Thee, waxed proud before Thee, turned away from Thy presence, and disbelieved in Thy signs.  Suffer me, then, O my God and my Beloved, to be numbered with those whom the breezes of Thy will move as they list, not with those whom the wind of self and passion stirreth and directeth as it pleaseth.  No God is there but Thee, the Almighty, the Exalted, the Most Bountifu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glory be to Thee, O my God, for Thou hast graciously enabled me to fast during this month which Thou hast related to Thy Name, the Most Exalted, and called ‘Alá (Loftiness).  Thou hast commanded that Thy servants and Thy people should fast therein and seek thereby to draw nearer unto Thee. The days and months of the year have culminated with the Fast, even as the first month began with Thy Name, Bahá, that all might testify that Thou art the First and the Last, the Manifest and the Hidden, and be well assured that the glory of all names is conferred only through the glory of Thy Cause and the word expounded by Thy will and revealed through Thy purpose.  Thou hast ordained that this month be a remembrance and honor from Thee, and a sign of Thy presence amongst them, that they may not forget Thy grandeur and Thy majesty, Thy sovereignty and Thy glory, and may be well assured that from time immemorial Thou hast ever been and wilt ever be Ruler over the entire creation.  Nothing created in the heavens or on the earth can hinder Thee in Thy governance, nor can anyone in the realms of Revelation and creation prevent Thee from fulfilling Thy purpo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implore Thee, O my God, by Thy name whereby all the kindreds of the earth have wailed, except such as Thou hast safeguarded with Thine unerring protection and sheltered beneath the shadow of Thy transcendent mercy, to make us so firm in Thy Cause and steadfast in Thy love that were Thy servants to rise up against Thee and Thy people turn away from Thee, and no one would remain on earth to invoke Thy name or set his face toward the sanctuary of communion with Thee and the Kaaba of Thy sanctity, I would still arise singly and alone to render Thy Cause victorious, to exalt Thy word, to proclaim Thy sovereignty, and to celebrate the praise of Thine august Self.  And this, O Lord, even though each time I venture to extol Thee by any name, I am filled with perplexity, for I am fully aware that all of Thine exalted attributes and all of the most excellent names which I associate with Thee and by which in Thy holy presence I supplicate Thee, reflect naught but the measure of mine own understanding, inasmuch as whenever I have regarded a name to be laudable, I have associated it with Thysel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mmeasurably exalted is Thy true state above the description or knowledge of anyone besides Thee, and sanctified art Thou from the glorification of Thy creatures and the praise of Thy servants in their attempts to ascend unto Thee.  Whatsoever appeareth from Thy servants is limited by the limitations of their own selves and is created by their own idle fancies and imagining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as, alas, O my Beloved, for mine inability to befittingly praise Thee and for my shortcomings during Thy days!  If I acclaim Thee, O my God, as Him Who knoweth all things, I readily perceive that shouldst Thou point to a mute rock with a single finger of Thy will, Thou wouldst enable it to unfold the knowledge of all past and future ages; and if I extol Thee as the All-Powerful, I find that one word issuing from the mouth of Thy purpose is sufficient to convulse the heavens and the ear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y glory beareth me witness, O Beloved of all that recognize Thee, should any learned one fail to confess his ignorance before the revelations of Thy knowledge, he would be accounted the most ignorant of Thy people; and should any mighty one refuse to admit his weakness before the evidences of Thy power, he would be considered the weakest and the most heedless of Thy creatures.  Given my knowledge and certainty that this is so, how can I extol Thee or describe and praise Thee?  Wherefore, knowing my weakness, I have hastened toward the shelter of Thy strength; and realizing my poverty, I have sought refuge under the shadow of Thy wealth; and recognizing my powerlessness, I have arisen to stand before the tabernacle of Thy power and might. Wilt thou cast away this poor one after he hath taken no one but Thee as his succorer, or turn away this stranger after he hath found no one but Thee to be his true belov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ou knowest all that is in me, O Lord, but I know not what is in Thee. Have mercy then upon me through Thy loving providence and inspire me with that which shall give peace to my heart during Thy days and tranquillity to my soul through the revelations of Thy sacred presence.  All created things have been illumined with the splendors of the lights of Thy countenance, O Lord, and the dwellers of earth and heaven are shining resplendently on account of the manifestations of Thine incomparable majesty, in such wise that I behold nothing without first beholding within it the revelation of Thyself, a revelation which is hidden from the sight of those among Thy servants who lie fast aslee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prive me not, O my Lord, of Thy grace which hath encompassed all the realms of existence, whether visible or invisible.  Wilt Thou stay far removed, O my God, after Thou hast invited all mankind to return and draw nigh unto Thee, and urged them to hold fast to Thy cord?  Wilt Thou cast me out, O my Beloved, even when Thou hast promised in Thine incorruptible Book and in Thy wondrous verses to gather all those who yearn after Thee within the pavilion of Thy gracious providence, and those who desire Thee under the shadow of Thy bountiful favor, and those who search for Thee under the canopy of Thy mercy and loving-kindn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swear by Thy might, O my God, that my lamentations have halted my heart within me, and its groans have seized the reins from my hands!  At whatever time I reassure myself and gladden my soul with the wonders of Thy mercy, the tokens of Thy gracious providence, and the evidences of Thy generosity, I tremble before the manifestations of Thy justice and the signs of Thy wrath.  I recognize that Thou art known by these two names and described by these two attributes, yet Thou carest not whether Thou art invoked by Thy name the Ever- Forgiving, or Thy name the Wrathful. By Thy glory, were it not for my knowledge that Thy mercy surpasseth all things, the limbs of my body would have ceased to exist, my reality been extinguished and my inner being reduced to utter nothingness.  But when I behold that Thy grace encompasseth all things and Thy mercy embraceth the entire creation, my soul and my inmost being become well assur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as, alas, O my God, for the things that have escaped me during Thy days, and again alas, alas, O Desire of my heart, for what I have left undone in service and obedience to Thee during these days the likes of which the eyes of Thy chosen ones and trusted ones have never witnessed!  I entreat Thee, O my Lord, by Thy Self and by the Manifestation of Thy Cause Who is seated upon the throne of Thy mercy, to confirm me in Thy service and good- pleasure.  Guard me, then, from those who have turned away from Thee and disbelieved in Thy verses, who have denied Thy truth, resisted Thine evidences, and violated Thy Covenant and testa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praise, O Lord my God, be unto Him Who is the Manifestation of Thine Essence, the Dayspring of Thy oneness, the Mine of Thy knowledge, the Source of Thy Revelation, the Repository of Thine inspiration, the Seat of Thy sovereignty, and the Dawning-Place of Thy Divinity—He Who is the Primal Point, the Most Exalted Countenance, the Ancient Root, and the Quickener of nations; and glory be upon him who was the first to believe in Him and in His verses, whom Thou didst make a throne for the ascendancy of Thy most sublime Word, a focal-point for the manifestation of Thy most excellent names, a dayspring of the radiance of the Sun of Thy providence, a dawning-place for the appearance of Thy names and attributes, and a treasury of the pearls of Thy wisdom and Thy commandments. And all honor be upon him who was the last to come unto Him, whose arrival was like His arrival, and Thy manifestation in him like Thy manifestation in Him, except that he was illumined with the lights of His face and prostrated himself before Him and testified to his servitude unto Him; and glory be upon those who were martyred in His path and who offered up their lives for love of His beau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e testify, O my God, that these are servants who have believed in Thee and in Thy signs, who have sought the sanctuary of Thy presence and turned toward Thy countenance, who have directed their faces toward the court of Thy nearness and walked in the path of Thy good-pleasure, who have worshipped Thee according to Thy desire and detached themselves from all but Thee.  O Lord, confer upon their spirits and their bodies at all times a share of the wonders of Thine all-encompassing mercy.  Thou art, verily, powerful to do as Thou pleaseth. No God is there save Thee, the Almighty, the All-Glorious, Whose help is implored by all m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beseech Thee, O Lord, by Him and by them, and by Him Whom Thou hast established on the throne of Thy Faith and caused to overshadow all the dwellers of earth and heaven, to purify us from our transgressions, to ordain for us a seat of truth in Thy presence and to cause us to associate with those whom the adversities of the world and its misfortunes have not hindered from turning toward Thee.  Thou art, verily, the All-Powerful, the Most Exalted, the Protector, the Ever-Forgiving, the Most Merciful.</w:t>
      </w:r>
    </w:p>
    <w:p>
      <w:pPr>
        <w:pStyle w:val="Normal"/>
        <w:rPr>
          <w:rFonts w:ascii="Book Antiqua" w:hAnsi="Book Antiqua" w:cs="Book Antiqua"/>
        </w:rPr>
      </w:pPr>
      <w:r>
        <w:rPr>
          <w:rFonts w:cs="Book Antiqua" w:ascii="Book Antiqua" w:hAnsi="Book Antiqua"/>
        </w:rPr>
      </w:r>
      <w:r>
        <w:br w:type="page"/>
      </w:r>
    </w:p>
    <w:p>
      <w:pPr>
        <w:pStyle w:val="Normal"/>
        <w:rPr/>
      </w:pPr>
      <w:r>
        <w:rPr>
          <w:rFonts w:cs="Book Antiqua" w:ascii="Book Antiqua" w:hAnsi="Book Antiqua"/>
          <w:b/>
          <w:bCs/>
        </w:rPr>
        <w:t>General Prayers for the Fast</w:t>
      </w:r>
    </w:p>
    <w:p>
      <w:pPr>
        <w:pStyle w:val="Normal"/>
        <w:rPr>
          <w:rFonts w:ascii="Book Antiqua" w:hAnsi="Book Antiqua" w:cs="Book Antiqua"/>
          <w:b/>
          <w:b/>
          <w:bCs/>
        </w:rPr>
      </w:pPr>
      <w:r>
        <w:rPr>
          <w:rFonts w:cs="Book Antiqua" w:ascii="Book Antiqua" w:hAnsi="Book Antiqua"/>
          <w:b/>
          <w:bCs/>
        </w:rPr>
      </w:r>
    </w:p>
    <w:p>
      <w:pPr>
        <w:pStyle w:val="Normal"/>
        <w:ind w:firstLine="180"/>
        <w:rPr/>
      </w:pPr>
      <w:r>
        <w:rPr>
          <w:rFonts w:cs="Book Antiqua" w:ascii="Book Antiqua" w:hAnsi="Book Antiqua"/>
          <w:sz w:val="40"/>
          <w:szCs w:val="40"/>
        </w:rPr>
        <w:t>I</w:t>
      </w:r>
      <w:r>
        <w:rPr>
          <w:rFonts w:cs="Book Antiqua" w:ascii="Book Antiqua" w:hAnsi="Book Antiqua"/>
        </w:rPr>
        <w:t>n the Name of Him Who hath been promised in the Books of God, the All-Knowing, the All-Informed!  The days of fasting have arrived wherein those servants who circle round Thy throne and have attained Thy presence have fasted.  Say:  O God of names and creator of heaven and earth!  I beg of Thee by Thy Name, the All-Glorious, to accept the fast of those who have fasted for love of Thee and for the sake of Thy good-pleasure and have carried out what Thou hast bidden them in Thy Books and Tablets.  I beseech Thee by them to assist me in the promotion of Thy Cause and to make me steadfast in Thy love, that my footsteps may not slip on account of the clamor of Thy creatures.  Verily, Thou art powerful over whatsoever Thou willest.  No God is there but Thee, the Quickener, the All-Powerful, the Most Bountiful, the Ancient of Day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ind w:firstLine="180"/>
        <w:rPr/>
      </w:pPr>
      <w:r>
        <w:rPr>
          <w:rFonts w:cs="Book Antiqua" w:ascii="Book Antiqua" w:hAnsi="Book Antiqua"/>
          <w:sz w:val="40"/>
          <w:szCs w:val="40"/>
        </w:rPr>
        <w:t>O</w:t>
      </w:r>
      <w:r>
        <w:rPr>
          <w:rFonts w:cs="Book Antiqua" w:ascii="Book Antiqua" w:hAnsi="Book Antiqua"/>
        </w:rPr>
        <w:t xml:space="preserve"> my God and my Master!  Thou seest me among Thy creatures who have rebelled and transgressed against Thee.  Every time I invite them unto the ocean of Thy knowledge, their repudiation of Thy Cause increaseth and their rejection of the Dawning-Place of Thy Will waxeth greater.  I beg of Thee, O my God, by those who have fasted for love of Thee and have quaffed the living waters of submission from the hands of Thy bounty, to ordain for Thy loved ones, who under the blaze of the orb of Thy trials have clung to the cord of patience, all the good Thou hast reckoned in Thy Books and Thy Tablets.  Write down, then, for such as have been afflicted with adversities for Thy sake, the reward of those who have suffered martyrdom in the path of Thy good-pleasure.  Send down, moreover, upon them, O Lord, that which will rejoice their hearts, solace their eyes, and exhilarate their souls.  Thou art, verily, the Most Powerful, the Most Exalted, the Help in Peril, the All-Knowing, the All-Wi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ind w:firstLine="180"/>
        <w:rPr/>
      </w:pPr>
      <w:r>
        <w:rPr>
          <w:rFonts w:cs="Book Antiqua" w:ascii="Book Antiqua" w:hAnsi="Book Antiqua"/>
          <w:sz w:val="40"/>
          <w:szCs w:val="40"/>
        </w:rPr>
        <w:t>P</w:t>
      </w:r>
      <w:r>
        <w:rPr>
          <w:rFonts w:cs="Book Antiqua" w:ascii="Book Antiqua" w:hAnsi="Book Antiqua"/>
        </w:rPr>
        <w:t>raised be Thou, O God, my God!  These are the days whereon Thou hast enjoined Thy chosen ones, Thy loved ones and Thy servants to observe the Fast, which Thou hast made a light unto the people of Thy kingdom, even as Thou didst make obligatory prayer a ladder of ascent unto those who acknowledge Thy unity.  I beg of Thee, O my God, by these two mighty pillars, which Thou hast ordained as a glory and honor for all mankind, to keep Thy religion safe from the mischief of the ungodly and the plotting of every wicked doer.  O Lord, conceal not the light which Thou hast revealed through Thy strength and Thine omnipotence.  Assist, then, those who truly believe in Thee with the hosts of the seen and the unseen by Thy command and Thy sovereignty.  No God is there but Thee, the Almighty, the Most Powerfu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ind w:firstLine="180"/>
        <w:rPr/>
      </w:pPr>
      <w:r>
        <w:rPr>
          <w:rFonts w:cs="Book Antiqua" w:ascii="Book Antiqua" w:hAnsi="Book Antiqua"/>
          <w:sz w:val="40"/>
          <w:szCs w:val="40"/>
        </w:rPr>
        <w:t>P</w:t>
      </w:r>
      <w:r>
        <w:rPr>
          <w:rFonts w:cs="Book Antiqua" w:ascii="Book Antiqua" w:hAnsi="Book Antiqua"/>
        </w:rPr>
        <w:t>raise be to Thee, O Lord my God!  I beseech Thee by this Revelation whereby darkness hath been turned into light, through which the Frequented Fane hath been built, and the Written Tablet revealed, and the Outspread Roll uncovered, to send down upon me and upon them who are in my company that which will enable us to soar into the heavens of Thy transcendent glory, and will wash us from the stain of such doubts as have hindered the suspicious from entering into the tabernacle of Thy un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am the one, O my Lord, who hath held fast the cord of Thy loving-kindness, and clung to the hem of Thy mercy and favors.  Do Thou ordain for me and for my loved ones the good of this world and of the world to come.  Supply them, then, with the Hidden Gift Thou didst ordain for the choicest among Thy creatur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se are, O my Lord, the days in which Thou hast bidden Thy servants to observe the fast.  Blessed is he that observeth the fast wholly for Thy sake and with absolute detachment from all things except Thee.  Assist me and assist them, O my Lord, to obey Thee and to keep Thy precepts.  Thou, verily, hast power to do what Thou choos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re is no God but Thee, the All-Knowing, the All-Wise.  All praise be to God, the Lord of all worl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b/>
          <w:b/>
          <w:bCs/>
        </w:rPr>
      </w:pPr>
      <w:r>
        <w:rPr>
          <w:rFonts w:cs="Book Antiqua" w:ascii="Book Antiqua" w:hAnsi="Book Antiqua"/>
          <w:b/>
          <w:bCs/>
        </w:rPr>
      </w:r>
    </w:p>
    <w:p>
      <w:pPr>
        <w:pStyle w:val="Normal"/>
        <w:ind w:firstLine="180"/>
        <w:rPr/>
      </w:pPr>
      <w:r>
        <w:rPr>
          <w:rFonts w:cs="Book Antiqua" w:ascii="Book Antiqua" w:hAnsi="Book Antiqua"/>
          <w:sz w:val="40"/>
          <w:szCs w:val="40"/>
        </w:rPr>
        <w:t>P</w:t>
      </w:r>
      <w:r>
        <w:rPr>
          <w:rFonts w:cs="Book Antiqua" w:ascii="Book Antiqua" w:hAnsi="Book Antiqua"/>
        </w:rPr>
        <w:t>raised be Thou, O Lord my God! I supplicate Thee by Him Whom Thou hast called into being, Whose Revelation Thou hast ordained to be Thine own Revelation and His Concealment Thine own Concealment.  Through His Firstness Thou hast confirmed Thine own Firstness, and through His Lastness Thou hast affirmed Thine own Lastness.  Through the power of His might and the influence of His sovereignty the mighty have apprehended Thine omnipotence, and through His glory they who are endowed with authority have acknowledged Thy majesty and greatness.  Through His supreme ascendancy Thy transcendent sovereignty and all-encompassing dominion have been recognized, and through His will Thine own will hath been revealed.  Through the light of His countenance the splendors of Thine own face have shone forth, and through His Cause Thine own Cause hath been made manifest.  Through the generative power of His utterance the whole earth hath been made the recipient of the wondrous signs and tokens of Thy sovereignty, and the heavens have been filled with the revelations of Thine incomparable majesty, and the seas have been enriched with the sacred pearls of Thine omniscience and wisdom, and the trees adorned with the fruits of Thy knowledge.  Through Him all things have sung Thy praise, and all the eyes have been turned in the direction of Thy mercy.  Through Him the faces of all have been set towards the splendors of the light of Thy countenance, and the souls of all have been inclined unto the revelations of Thy divine greatn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ow great is Thy power!  How exalted Thy sovereignty!  How lofty Thy might!  How excellent Thy majesty!  How supreme is Thy grandeur—a grandeur which He Who is Thy Manifestation hath made known and wherewith Thou hast invested Him as a sign of Thy generosity and bountiful favor.  I bear witness, O my God, that through Him Thy most resplendent signs have been uncovered, and Thy mercy hath encompassed the entire creation.  But for Him, how could the Celestial Dove have uttered its songs or the Heavenly Nightingale, according to the decree of God, have warbled its melod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testify that no sooner had the First Word proceeded, through the potency of Thy will and purpose, out of His mouth, and the First Call gone forth from His lips than the whole creation was revolutionized, and all that are in the heavens and all that are on earth were stirred to the depths.  Through that Word the realities of all created things were shaken, were divided, separated, scattered, combined and reunited, disclosing, in both the contingent world and the heavenly kingdom, entities of a new creation, and revealing, in the unseen realms, the signs and tokens of Thy unity and oneness.  Through that Call Thou didst announce unto all Thy servants the advent of Thy most great Revelation and the appearance of Thy most perfect Cau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 sooner had that Revelation been unveiled to men’s eyes than the signs of universal discord appeared among the peoples of the world, and commotion seized the dwellers of earth and heaven, and the foundations of all things were shaken.  The forces of dissension were released, the meaning of the Word was unfolded, and every several atom in all created things acquired its own distinct and separate character.  Hell was made to blaze, and the delights of Paradise were uncovered to men’s eyes.  Blessed is the man that turneth towards Thee, and woe betide him who standeth aloof from Thee, who denieth Thee and repudiateth Thy signs in this Revelation wherein the faces of the exponents of denial have turned black and the faces of the exponents of truthfulness have turned white, O Thou Who art the Possessor of all names and attributes, Who holdest in Thy grasp the empire of whatever hath been created in heaven and on ear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aise be to Thee, therefore, O my God—such praise as Thou didst ascribe to Thine own Self, and which none except Thee can either comprehend or reckon.  Thou art He, O my Lord, Who hath made known His own Self unto me, at a time when Thy servants have failed to recognize Thee—servants who, by virtue of the ties that bind them to Thee, have been ruling over all that dwell on earth and have been vaunting themselves over its peoples.  Were I, O my God, to exercise from pole to pole supreme dominion over the earth, and were I to be offered all the treasures it containeth, and were I to expend them in Thy path, I would still be powerless to attain unto this station, unless I were assisted and strengthened by Thee.  And were I to glorify Thee, O my God, so long as the glory of Thy majesty endureth and the influence of Thy sovereignty and power will last, such a glorification could never be compared with any of the praises which Thou, as a token of Thy grace, hast taught me, and wherewith Thou hast bidden me to extol Thy virtues.  If such be the excellence of each one of the praises which Thou hast taught me, how immeasurably greater must be the excellence of the station of the One Who hath known Thee, Who hath entered Thy Presence, and pursued steadfastly the path of Thy Cau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have clearly perceived, and I am wholly persuaded, that Thou hast from everlasting been immeasurably exalted above the mention of all beings, and wilt continue unto everlasting to remain far above the conception of Thy creatures.  None can befittingly praise Thee except Thine own Self and such as are like unto Thee. Thou hast, verily, been at all times, and wilt everlastingly continue to remain, immensely exalted beyond and above all comparison and likeness, above all imagination of parity or resemblance.  Having, thus, recognized Thee as One Who is incomparable, and Whose nature none can possess, it becometh incontrovertibly evident that whosoever may praise Thee, his praise can befit only such as are of his own nature, and are subject to his own limitations, and it can in no wise adequately describe the sublimity of Thy sovereignty, nor scale the heights of Thy majesty and holiness.  How sweet, therefore, is the praise Thou givest to Thine own Self, and the description Thou givest of Thine own Be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testify, O my God, that Thou hast, from eternity, sent down upon Thy servants naught else except that which can cause them to soar up and be drawn near unto Thee, and to ascend into the heaven of Thy transcendent oneness.  Thou hast established Thy bounds among them, and ordained them to stand among Thy creatures as evidences of Thy justice and as signs of Thy mercy, and to be the stronghold of Thy protection amongst Thy people, that no man may in Thy realm transgress against his neighbor.  How great is the blessedness of him who, for love of Thy beauty and for the sake of Thy pleasure, hath curbed the desires of a corrupt inclination and observed the precepts laid down by Thy most exalted Pen! He, in truth, is to be numbered with them that have attained unto all good, and followed the way of guida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beseech Thee, O my Lord, by Thy Name through which Thou hast enabled Thy servants and Thy people to know Thee, through which Thou hast drawn the hearts of those who have recognized Thee towards the resplendent court of Thy oneness, and the souls of Thy favored ones unto the Day-Spring of Thy unity—I beseech Thee to grant that I may be assisted to observe the fast wholly for Thy sake, O Thou Who art full of majesty and glory! Empower me, then, O my God, to be reckoned among them that have clung to Thy laws and precepts for the sake of Thee alone, their eyes fixed on Thy face. These, indeed, are they whose wine is all that hath proceeded out of the mouth of Thy primal will, whose pure beverage is Thine enthralling call, whose heavenly River is Thy love, whose Paradise is entrance into Thy presence and reunion with Thee.  For Thou hast been their Beginning and their End, and their Highest Hope, and their Supreme Desire.  Blinded be the eye that gazeth on whatsoever may displease Thee, and confounded be the soul that seeketh the things that are contrary to Thy wi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ign, O my God, I implore Thee, by Thy Self and by them, to accept, through Thy grace and Thy loving-kindness, the works we have performed, however much they fall short of the loftiness of Thy state and the sublimity of Thy station, O Thou Who art most dear to the hearts that long for Thee, and the Healer of the souls that have recognized Thee!  Rain down, therefore, upon us from the heaven of Thy mercy and the clouds of Thy gracious providence that which will cleanse us from the faintest trace of evil and corrupt desires, and will draw us nearer unto Him Who is the Manifestation of Thy most exalted and all-glorious Self.  Thou art, verily, the Lord of this world and of the next, and art powerful to do all thing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 Thou bless, O Lord my God, the Primal Point, through Whom the point of creation hath been made to revolve in both the visible and invisible worlds, Whom Thou hast designated as the One whereunto should return whatsoever must return unto Thee, and as the Revealer of whatsoever may be manifested by Thee.  Do Thou also bless such of His Letters as have not turned away from Thee, who have been firmly established in Thy love, and clung steadfastly to Thy good-pleasure.  Bless Thou, likewise, as long as Thine own Self endureth and Thine own Essence doth last, them that have suffered martyrdom in Thy path.  Thou art, verily, the Ever-Forgiving, the Most Mercifu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oreover, I beseech Thee, O my God, by Him Whom Thou hast announced unto us in all Thy Tablets and Thy Books and Thy Scrolls and Thy Scriptures, through Whom the kingdom of names hath been convulsed, and all that lay hid in the breasts of them that have followed their evil and corrupt desires hath been revealed—I beseech Thee to strengthen us in our love for Him, to make us steadfast in His Cause, to help us befriend His loved ones and challenge His enemies.  Shield us, then, O my God, from the mischief wrought by them that have denied Thy presence, and turned away from Thy face, and resolved to put an end to the life of Him Who is the Manifestation of Thine own Sel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rPr>
        <w:t>O my God and my Master!  Thou knowest how they have disgraced Thy Cause and dishonored Thee among Thy creatures, how they have joined Thine enemies, that they may undermine Thy Revelation and injure Thee.  Lay hold on them with the power of Thy wrath and might, O my God, and expose their shameful acts and their wickedness, that whatever is hid in their breasts may be revealed unto the people that dwell within Thy land, O Thou Who art the Inflictor of trials, the Fashioner of nations, and the Bestower of favors!  No God is there beside Thee, the All-Glorious, the Most Bountiful.</w:t>
      </w:r>
      <w:r>
        <w:br w:type="page"/>
      </w:r>
    </w:p>
    <w:p>
      <w:pPr>
        <w:pStyle w:val="Normal"/>
        <w:rPr/>
      </w:pPr>
      <w:r>
        <w:rPr>
          <w:rFonts w:cs="Book Antiqua" w:ascii="Book Antiqua" w:hAnsi="Book Antiqua"/>
          <w:b/>
          <w:bCs/>
        </w:rPr>
        <w:t>Prayer for Naw-Rúz</w:t>
      </w:r>
    </w:p>
    <w:p>
      <w:pPr>
        <w:pStyle w:val="Normal"/>
        <w:rPr>
          <w:rFonts w:ascii="Book Antiqua" w:hAnsi="Book Antiqua" w:cs="Book Antiqua"/>
          <w:b/>
          <w:b/>
          <w:bCs/>
        </w:rPr>
      </w:pPr>
      <w:r>
        <w:rPr>
          <w:rFonts w:cs="Book Antiqua" w:ascii="Book Antiqua" w:hAnsi="Book Antiqua"/>
          <w:b/>
          <w:bCs/>
        </w:rPr>
      </w:r>
    </w:p>
    <w:p>
      <w:pPr>
        <w:pStyle w:val="Normal"/>
        <w:ind w:firstLine="180"/>
        <w:rPr/>
      </w:pPr>
      <w:r>
        <w:rPr>
          <w:rFonts w:cs="Book Antiqua" w:ascii="Book Antiqua" w:hAnsi="Book Antiqua"/>
          <w:sz w:val="40"/>
          <w:szCs w:val="40"/>
        </w:rPr>
        <w:t>P</w:t>
      </w:r>
      <w:r>
        <w:rPr>
          <w:rFonts w:cs="Book Antiqua" w:ascii="Book Antiqua" w:hAnsi="Book Antiqua"/>
        </w:rPr>
        <w:t>raised be Thou, O my God, that Thou hast ordained Naw-Rúz as a festival unto those who have observed the fast for love of Thee and abstained from all that is abhorrent unto Thee.  Grant, O my Lord, that the fire of Thy love and the heat produced by the fast enjoined by Thee may inflame them in Thy Cause, and make them to be occupied with Thy praise and with remembrance of The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ince Thou hast adorned them, O my Lord, with the ornament of the fast prescribed by Thee, do Thou adorn them also with the ornament of Thine acceptance, through Thy grace and bountiful favor.  For the doings of men are all dependent upon Thy good-pleasure, and are conditioned by Thy behest.   Shouldst Thou regard him who hath broken the fast as one who hath observed it, such a man would be reckoned among them who from eternity had been keeping the fast.  And shouldst Thou decree that he who hath observed the fast hath broken it, that person would be numbered with such as have caused the Robe of Thy Revelation to be stained with dust, and been far removed from the crystal waters of this living Founta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ou art He through Whom the ensign “Praiseworthy art Thou in Thy works” hath been lifted up, and the standard “Obeyed art Thou in Thy behest” hath been unfurled.  Make known this Thy station, O my God, unto Thy servants, that they may be made aware that the excellence of all things is dependent upon Thy bidding and Thy word, and the virtue of every act is conditioned by Thy leave and the good-pleasure of Thy will, and may recognize that the reins of men’s doings are within the grasp of Thine acceptance and Thy commandment.  Make this known unto them, that nothing whatsoever may shut them out from Thy Beauty, in these days whereon the Christ exclaimeth:  “All dominion is Thine, O Thou the Begetter of the Spirit (Jesus)”; and Thy Friend (Muhammad) crieth out: “Glory be to Thee, O Thou the Best-Beloved, for that Thou hast uncovered Thy Beauty, and written down for Thy chosen ones what will cause them to attain unto the seat of the revelation of Thy Most Great Name, through which all the peoples have lamented except such as have detached themselves from all else except Thee, and set themselves towards Him Who is the Revealer of Thyself and the Manifestation of Thine attribut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e Who is Thy Branch and all Thy company, O my Lord, have broken this day their fast, after having observed it within the precincts of Thy court, and in their eagerness to please Thee.  Do Thou ordain for him, and for them, and for all such as have entered Thy presence in those days all the good Thou didst destine in Thy Book.  Supply them, then, with that which will profit them, in both this life and in the life beyon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ou, in truth, art the All-Knowing, the All-Wise.</w:t>
      </w:r>
    </w:p>
    <w:p>
      <w:pPr>
        <w:pStyle w:val="Normal"/>
        <w:rPr>
          <w:rFonts w:ascii="Book Antiqua" w:hAnsi="Book Antiqua" w:cs="Book Antiqua"/>
        </w:rPr>
      </w:pPr>
      <w:r>
        <w:rPr>
          <w:rFonts w:cs="Book Antiqua" w:ascii="Book Antiqua" w:hAnsi="Book Antiqua"/>
        </w:rPr>
      </w:r>
    </w:p>
    <w:sectPr>
      <w:footerReference w:type="default" r:id="rId4"/>
      <w:footerReference w:type="first" r:id="rId5"/>
      <w:type w:val="nextPage"/>
      <w:pgSz w:orient="landscape" w:w="7920" w:h="12240"/>
      <w:pgMar w:left="1728" w:right="1008"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3:04:00Z</dcterms:created>
  <dc:creator>Ghaneh Fananapazir</dc:creator>
  <dc:description/>
  <cp:keywords/>
  <dc:language>en-US</dc:language>
  <cp:lastModifiedBy>Vahid and Jeanette Hedayati</cp:lastModifiedBy>
  <cp:lastPrinted>2005-02-20T22:00:00Z</cp:lastPrinted>
  <dcterms:modified xsi:type="dcterms:W3CDTF">2010-03-06T03:04:00Z</dcterms:modified>
  <cp:revision>2</cp:revision>
  <dc:subject/>
  <dc:title>PRAYERS SURROUNDING </dc:title>
</cp:coreProperties>
</file>