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hecies of Imam Ali and Imam Ja'far as-Sadiq</w:t>
      </w:r>
    </w:p>
    <w:p>
      <w:pPr>
        <w:pStyle w:val="Normal"/>
        <w:rPr>
          <w:b/>
          <w:b/>
        </w:rPr>
      </w:pPr>
      <w:r>
        <w:rPr>
          <w:b/>
        </w:rPr>
      </w:r>
    </w:p>
    <w:p>
      <w:pPr>
        <w:pStyle w:val="Normal"/>
        <w:rPr>
          <w:b/>
          <w:b/>
          <w:lang w:val="pt-BR"/>
        </w:rPr>
      </w:pPr>
      <w:r>
        <w:rPr>
          <w:b/>
          <w:lang w:val="pt-BR"/>
        </w:rPr>
        <w:t xml:space="preserve">Imam Ali </w:t>
      </w:r>
    </w:p>
    <w:p>
      <w:pPr>
        <w:pStyle w:val="Normal"/>
        <w:rPr>
          <w:b/>
          <w:b/>
          <w:lang w:val="pt-BR"/>
        </w:rPr>
      </w:pPr>
      <w:r>
        <w:rPr>
          <w:b/>
          <w:lang w:val="pt-BR"/>
        </w:rPr>
      </w:r>
    </w:p>
    <w:p>
      <w:pPr>
        <w:pStyle w:val="Normal"/>
        <w:rPr/>
      </w:pPr>
      <w:r>
        <w:rPr/>
        <w:t>“</w:t>
      </w:r>
      <w:r>
        <w:rPr/>
        <w:t xml:space="preserve">I do not know when it will be any more than you do but some signs and conditions will follow one another, and the signs are these: When the people allow the saying of prayers to die out; and they destroy trust; and they regard lying as permissible; and they take usurious interest; and they sell religion in exchange for the world, and they employ fools; and they consult women; and they cut open the wombs; and they follow their lusts; and they take the spilling of blood lightly; and their discernment is weak; and tyranny becomes a source of pride; and the leaders become profligate, the ministers oppressors, the ulama faithless and the poor depraved; and the false testimony is made; immorality, lies, crime, and repression are carried out openly; and books are embellished, the mosques adorned and the minarets made tall;...and women assist their husbands in trade out of greed for the things of this world; and sinners are extolled and listened to; and the leader of the people is the most despicable of them and he is wary of the libertine, fearing his evil, and he gives credence to the liar and has faith in the traitor, and he imitates young girls; and men appear like women and women appear like men;... the best place to live on that day will be Jerusalem, for there will certainly come a day for the people when each of them will eagerly desire to be one of its inhabitants.”  </w:t>
      </w:r>
    </w:p>
    <w:p>
      <w:pPr>
        <w:pStyle w:val="Normal"/>
        <w:jc w:val="right"/>
        <w:rPr/>
      </w:pPr>
      <w:r>
        <w:rPr/>
        <w:t>Az-Zanjani, Aqa'id, p. 258-259</w:t>
      </w:r>
    </w:p>
    <w:p>
      <w:pPr>
        <w:pStyle w:val="Normal"/>
        <w:rPr/>
      </w:pPr>
      <w:r>
        <w:rPr/>
      </w:r>
    </w:p>
    <w:p>
      <w:pPr>
        <w:pStyle w:val="Normal"/>
        <w:rPr>
          <w:b/>
          <w:b/>
        </w:rPr>
      </w:pPr>
      <w:r>
        <w:rPr>
          <w:b/>
        </w:rPr>
        <w:t xml:space="preserve">Imam Ja'far as-Sadiq </w:t>
      </w:r>
    </w:p>
    <w:p>
      <w:pPr>
        <w:pStyle w:val="Normal"/>
        <w:rPr>
          <w:b/>
          <w:b/>
        </w:rPr>
      </w:pPr>
      <w:r>
        <w:rPr>
          <w:b/>
        </w:rPr>
      </w:r>
    </w:p>
    <w:p>
      <w:pPr>
        <w:pStyle w:val="Normal"/>
        <w:rPr/>
      </w:pPr>
      <w:r>
        <w:rPr/>
        <w:t>“</w:t>
      </w:r>
      <w:r>
        <w:rPr/>
        <w:t xml:space="preserve">When you see that truth has died and people of truth have disappeared, and you see that injustice prevails through the land; and scripture has become despised and things are introduced into it that are not in it and it is turned towards men's desires; and you see the people of error having mastery over the people of truth; and you see evil out in the open and the doers of evil are not prevented nor do they excuse themselves; and you see moral depravity openly manifest and men being content with men and women satisfied by woman; and you see the believer silent, his word not being accepted; and you see the sinful lying and he is not refuted nor does his deceit redound upon him; and you see the lowly despising the great; and you see the wombs cut open; and you see he who boasts of moral depravity is laughed at and is not spurned; and you see young men being handed over like women and women cohabiting with women and their numbers increasing; and you see men spending their wealth on things other than pious deeds and no one opposes or hinders them; and you see the onlooker turn his back on the efforts of the believer; and you see one person molesting his neighbor and no one prevents it; and you see the unbeliever joyful because he does not see gladness in the believer when he sees corruption in the world; and you see alcoholic drinks being drunk openly... and you see women occupying places in the assemblies just as men do and usury is carried out openly and adultery is praised... and you see the forbidden things made legal and the legal things forbidden; and you see that religion becomes a matter of opinion and scripture and its laws fall into disuse; and you see the leaders drawing close to the unbelievers and away from good people; and you see the leaders corrupt in their rule;... and you see men eating what their wives have obtained as a result of their immorality and knowing this and persisting in it;... and you see places of entertainment appearing which no one who passes them forbids them and no one is bold enough to put an end to them; and you see a worshiper only praying in order that the people may see him; and you see the experts in religious law devoting themselves to things other than religion, seeking the world and leadership; and you see the people living together like animals; and you see the pulpit from which fear of God is enjoined but the speaker does not act in the manner he has enjoined others to act;... and when you see the tokens of truth that I have taught, then be aware [of the advent of the Mahdi] and seek salvation from God." </w:t>
      </w:r>
    </w:p>
    <w:p>
      <w:pPr>
        <w:pStyle w:val="Normal"/>
        <w:jc w:val="right"/>
        <w:rPr/>
      </w:pPr>
      <w:r>
        <w:rPr/>
        <w:t>Az-Zanjani, Aqa'id, p. 261, quoting Kulayni, al-Kafi (Raw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45:00Z</dcterms:created>
  <dc:creator>Vahid and Jeanette Hedayati</dc:creator>
  <dc:description/>
  <cp:keywords/>
  <dc:language>en-US</dc:language>
  <cp:lastModifiedBy>Vahid and Jeanette Hedayati</cp:lastModifiedBy>
  <dcterms:modified xsi:type="dcterms:W3CDTF">2008-08-09T01:25:00Z</dcterms:modified>
  <cp:revision>1</cp:revision>
  <dc:subject/>
  <dc:title>Prophecies of Imam Ali and Imam Ja'far as-Sadiq</dc:title>
</cp:coreProperties>
</file>