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Meditation: Tuning I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om the book </w:t>
      </w:r>
      <w:r>
        <w:rPr>
          <w:b/>
          <w:u w:val="single"/>
        </w:rPr>
        <w:t>Training the Body to cure Itself</w:t>
      </w:r>
    </w:p>
    <w:p>
      <w:pPr>
        <w:pStyle w:val="Normal"/>
        <w:jc w:val="center"/>
        <w:rPr/>
      </w:pPr>
      <w:r>
        <w:rPr>
          <w:b/>
        </w:rPr>
        <w:t xml:space="preserve">By the Editors of Prevention Magazine Health Book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s 402-403</w:t>
      </w:r>
    </w:p>
    <w:p>
      <w:pPr>
        <w:pStyle w:val="Normal"/>
        <w:rPr>
          <w:b/>
          <w:b/>
        </w:rPr>
      </w:pPr>
      <w:r>
        <w:rPr>
          <w:b/>
        </w:rPr>
        <w:t>Meditation may seem out of place in a chapter on relaxation therapies, but according to Dr. Benson, the practice can have a profoundly beneficial physical eff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ost common type of meditating involves mentally repeating a word or phrase. Using one that reflects our basic belief system may help you become more deeply involved in the relaxation response, says Dr. Ben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icking a word or phrase to focus upon serves two purposes,” says Dr. Benson.  “It activates your belief systems by giving you a greater calming effect than you might have if you focused on neutral words.  Second, it increases the likelihood that you’ll continue using the techniqu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 cautions that the words or phrases must be short enough that they can be said silently as you exhale norm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 quietly and upright in a comfortable chair.  Close your eyes and focus on your breathing.  After you’ve inhaled and exhaled several times, mentally repeat the word or phrase you’ve chosen over and over and o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are some of Dr. Benson’s sugg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olics and certain Christians might try a line form the Lord’s Prayer, such as “Our father who art in heaven,” or a line from the Apostles’ Creed:  “I believe in the Holy Spiri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ants may prefer to choose a phrase from the 23</w:t>
      </w:r>
      <w:r>
        <w:rPr>
          <w:b/>
          <w:vertAlign w:val="superscript"/>
        </w:rPr>
        <w:t>rd</w:t>
      </w:r>
      <w:r>
        <w:rPr>
          <w:b/>
        </w:rPr>
        <w:t xml:space="preserve"> Psalm, such as “The Lord is my shepherd,” or something from the New Testa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wish people might pick a passage from the Old Testament, such as “You shall love your neighbor,” or single words such as “Shalom” (peace) or “Echad” (on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slems might repeat words such as “Allah” (God) or a phrase from the Ko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f course, you don’t have to use a word reflecting a religious belief or philosophy,” says Dr. Benson.  A simple word like “one” will do.  Other experts suggest words such as “peace,” “patience,” “love,” or “trust.”  These can be equally effective for those people who do not practice a particular religion.”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ha’is might repeat the Greatest Name “Allah’u’Abha” (God is Most Glorio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19:00Z</dcterms:created>
  <dc:creator>Vahid and Jeanette Hedayati</dc:creator>
  <dc:description/>
  <cp:keywords/>
  <dc:language>en-US</dc:language>
  <cp:lastModifiedBy>Vahid and Jeanette Hedayati</cp:lastModifiedBy>
  <dcterms:modified xsi:type="dcterms:W3CDTF">2009-01-18T22:06:00Z</dcterms:modified>
  <cp:revision>8</cp:revision>
  <dc:subject/>
  <dc:title>“Meditation: Tuning In”</dc:title>
</cp:coreProperties>
</file>