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 xml:space="preserve">Prayer and Meditation” </w:t>
      </w:r>
    </w:p>
    <w:p>
      <w:pPr>
        <w:pStyle w:val="Normal"/>
        <w:jc w:val="center"/>
        <w:rPr>
          <w:b/>
          <w:b/>
        </w:rPr>
      </w:pPr>
      <w:r>
        <w:rPr>
          <w:b/>
        </w:rPr>
        <w:t>Taken from</w:t>
      </w:r>
    </w:p>
    <w:p>
      <w:pPr>
        <w:pStyle w:val="Normal"/>
        <w:jc w:val="center"/>
        <w:rPr>
          <w:b/>
          <w:b/>
        </w:rPr>
      </w:pPr>
      <w:r>
        <w:rPr>
          <w:b/>
        </w:rPr>
        <w:t>The Psychology of Spirituality</w:t>
      </w:r>
    </w:p>
    <w:p>
      <w:pPr>
        <w:pStyle w:val="Normal"/>
        <w:jc w:val="center"/>
        <w:rPr>
          <w:b/>
          <w:b/>
        </w:rPr>
      </w:pPr>
      <w:r>
        <w:rPr>
          <w:b/>
        </w:rPr>
        <w:t>By: H.B. Danesh, M.D.</w:t>
      </w:r>
    </w:p>
    <w:p>
      <w:pPr>
        <w:pStyle w:val="Normal"/>
        <w:jc w:val="center"/>
        <w:rPr>
          <w:b/>
          <w:b/>
        </w:rPr>
      </w:pPr>
      <w:r>
        <w:rPr>
          <w:b/>
        </w:rPr>
        <w:t>Paradigm Publishing</w:t>
      </w:r>
    </w:p>
    <w:p>
      <w:pPr>
        <w:pStyle w:val="Normal"/>
        <w:jc w:val="center"/>
        <w:rPr>
          <w:b/>
          <w:b/>
        </w:rPr>
      </w:pPr>
      <w:r>
        <w:rPr>
          <w:b/>
        </w:rPr>
        <w:t>Victoria, Canada</w:t>
      </w:r>
    </w:p>
    <w:p>
      <w:pPr>
        <w:pStyle w:val="Normal"/>
        <w:jc w:val="center"/>
        <w:rPr/>
      </w:pPr>
      <w:r>
        <w:rPr>
          <w:b/>
        </w:rPr>
        <w:t xml:space="preserve"> </w:t>
      </w:r>
      <w:hyperlink r:id="rId2">
        <w:r>
          <w:rPr>
            <w:rStyle w:val="InternetLink"/>
            <w:b/>
          </w:rPr>
          <w:t>http://bahai-library.com/reviews/psychology.html</w:t>
        </w:r>
      </w:hyperlink>
      <w:r>
        <w:rPr>
          <w:b/>
        </w:rPr>
        <w:t xml:space="preserve">  </w:t>
      </w:r>
    </w:p>
    <w:p>
      <w:pPr>
        <w:pStyle w:val="Normal"/>
        <w:jc w:val="center"/>
        <w:rPr>
          <w:b/>
          <w:b/>
        </w:rPr>
      </w:pPr>
      <w:hyperlink r:id="rId3">
        <w:r>
          <w:rPr>
            <w:rStyle w:val="InternetLink"/>
            <w:b/>
          </w:rPr>
          <w:t>info@landegg.org</w:t>
        </w:r>
      </w:hyperlink>
    </w:p>
    <w:p>
      <w:pPr>
        <w:pStyle w:val="Normal"/>
        <w:jc w:val="center"/>
        <w:rPr>
          <w:b/>
          <w:b/>
        </w:rPr>
      </w:pPr>
      <w:r>
        <w:rPr>
          <w:b/>
        </w:rPr>
      </w:r>
    </w:p>
    <w:p>
      <w:pPr>
        <w:pStyle w:val="Normal"/>
        <w:rPr>
          <w:b/>
          <w:b/>
        </w:rPr>
      </w:pPr>
      <w:r>
        <w:rPr>
          <w:b/>
        </w:rPr>
      </w:r>
    </w:p>
    <w:p>
      <w:pPr>
        <w:pStyle w:val="Normal"/>
        <w:rPr>
          <w:b/>
          <w:b/>
          <w:sz w:val="28"/>
          <w:szCs w:val="28"/>
        </w:rPr>
      </w:pPr>
      <w:r>
        <w:rPr>
          <w:b/>
          <w:sz w:val="28"/>
          <w:szCs w:val="28"/>
        </w:rPr>
      </w:r>
    </w:p>
    <w:p>
      <w:pPr>
        <w:pStyle w:val="Normal"/>
        <w:rPr/>
      </w:pPr>
      <w:r>
        <w:rPr>
          <w:b/>
          <w:sz w:val="28"/>
          <w:szCs w:val="28"/>
        </w:rPr>
        <w:t>Pages 230-232</w:t>
      </w:r>
    </w:p>
    <w:p>
      <w:pPr>
        <w:pStyle w:val="Normal"/>
        <w:jc w:val="center"/>
        <w:rPr>
          <w:b/>
          <w:b/>
          <w:sz w:val="28"/>
          <w:szCs w:val="28"/>
        </w:rPr>
      </w:pPr>
      <w:r>
        <w:rPr>
          <w:b/>
          <w:sz w:val="28"/>
          <w:szCs w:val="28"/>
        </w:rPr>
      </w:r>
    </w:p>
    <w:p>
      <w:pPr>
        <w:pStyle w:val="Normal"/>
        <w:rPr/>
      </w:pPr>
      <w:r>
        <w:rPr>
          <w:b/>
        </w:rPr>
        <w:t>In the dictionary we read that meditation is an act of deep, continued thought and solemn reflection.  A definition that immediately brings to mind our capacity to know, think, reflect, acquire understanding, and seek the truth. As such, meditation is an indispensable aspect of being human. To contemplate and reflect is human, and to do so we need to create an occasion in which we can be silent, able to distance ourselves from the usual everyday concerns, and pose questions to our own self (soul), and to find answers to these questions.</w:t>
      </w:r>
    </w:p>
    <w:p>
      <w:pPr>
        <w:pStyle w:val="Normal"/>
        <w:rPr>
          <w:b/>
          <w:b/>
        </w:rPr>
      </w:pPr>
      <w:r>
        <w:rPr>
          <w:b/>
        </w:rPr>
      </w:r>
    </w:p>
    <w:p>
      <w:pPr>
        <w:pStyle w:val="Normal"/>
        <w:rPr/>
      </w:pPr>
      <w:r>
        <w:rPr>
          <w:b/>
        </w:rPr>
        <w:t>It is primarily through this process that scientific discoveries are made, puzzles are solved, questions are answered, and new insights are gained.  In the spiritual context, meditation is an act of deep contemplation of spiritual issues of truth, unity, and service.  It is in this context that we ask ourselves how we can become more just and loving, more enlightened and helpful, more universal and worldminded.  We need to ask what the purpose of life is and how this purpose can be accomplished.  One may, of course, meditate in the opposite direction and try to find answers to such questions as how to cheat others better, how to dominate others, how to kill, how to take revenge, and how to break laws without being caught and punished.  Both are the fruits of meditation. A third way that the human power of meditation is used is in respect to gratification of our desires and self-centred pursuits.  However, in the context of spiritual transformation, meditation therefore requires discipline and assistance.  It does not come about by itself.  The greatest assistance for spiritual meditation comes from the act of praying.</w:t>
      </w:r>
    </w:p>
    <w:p>
      <w:pPr>
        <w:pStyle w:val="Normal"/>
        <w:jc w:val="center"/>
        <w:rPr>
          <w:b/>
          <w:b/>
        </w:rPr>
      </w:pPr>
      <w:r>
        <w:rPr>
          <w:b/>
        </w:rPr>
      </w:r>
    </w:p>
    <w:p>
      <w:pPr>
        <w:pStyle w:val="Normal"/>
        <w:rPr>
          <w:b/>
          <w:b/>
        </w:rPr>
      </w:pPr>
      <w:r>
        <w:rPr>
          <w:b/>
        </w:rPr>
        <w:t>While meditation is directly connected with our capacity to know, prayer is indispensable to our capacity to love.  Through prayer we commune with the ultimate object of our love.  Prayer is love talk.  The lover earnestly supplicates the Beloved, humbly entreating the loved one to shower her or him with loving bounties.  In the context of spiritual transformation, the loved one is God – the Source of all truth, love, and assistance.  Therefore, when we pray we enkindle our soul, open our heart and mind, attract the hearts of other people, and help to create a reciprocal relationship of love, truth, and service.</w:t>
      </w:r>
    </w:p>
    <w:p>
      <w:pPr>
        <w:pStyle w:val="Normal"/>
        <w:rPr>
          <w:b/>
          <w:b/>
        </w:rPr>
      </w:pPr>
      <w:r>
        <w:rPr>
          <w:b/>
        </w:rPr>
      </w:r>
    </w:p>
    <w:p>
      <w:pPr>
        <w:pStyle w:val="Normal"/>
        <w:rPr>
          <w:b/>
          <w:b/>
        </w:rPr>
      </w:pPr>
      <w:r>
        <w:rPr>
          <w:b/>
        </w:rPr>
        <w:t>Many people have difficulty with prayers because when they sincerely and earnestly ask for something from God they often do not receive the desired response.  We may pray for healing, and yet the person dies; for money and remain in poverty; for success and still fail.  This attitude towards prayer belongs to our individual and collective childhood.  The mature human relationship with God calls for the sensitivity to use one’s human capacities of knowledge, love, and will.  Prayer in its fullest form must take place both in love, and will.  Prayer in its fullest form must take place both in words and in deeds.  Healing does not come about through prayers alone. Nor does the defeated, hopeless, and distraught person respond well to medical treatment.  A strength of will, a love of life, and a logical approach to healing are the foundations.  Meditation and prayer help us obtain a positive attitude at the time of illness and to seek the best medical treatment available.  However in spite of all our prayers and the best medical attention, people die.</w:t>
      </w:r>
    </w:p>
    <w:p>
      <w:pPr>
        <w:pStyle w:val="Normal"/>
        <w:rPr>
          <w:b/>
          <w:b/>
        </w:rPr>
      </w:pPr>
      <w:r>
        <w:rPr>
          <w:b/>
        </w:rPr>
      </w:r>
    </w:p>
    <w:p>
      <w:pPr>
        <w:pStyle w:val="Normal"/>
        <w:rPr>
          <w:b/>
          <w:b/>
        </w:rPr>
      </w:pPr>
      <w:r>
        <w:rPr>
          <w:b/>
        </w:rPr>
        <w:t>It is here that meditation and prayer assume further significance.  Reflection on the loss and its reasons not only gives us new enlightenment about our own mortality but also helps us find new treatments, advance our medical knowledge, and learn how better to fight disease.  But meditation in the face of loss and death is difficult unless it is assisted by the power of prayer, by connecting oneself with the Source of all knowledge and by entreating God for greater insight.  Many times with hindsight, we realize that our prayers were in fact answered.</w:t>
      </w:r>
    </w:p>
    <w:p>
      <w:pPr>
        <w:pStyle w:val="Normal"/>
        <w:rPr>
          <w:b/>
          <w:b/>
        </w:rPr>
      </w:pPr>
      <w:r>
        <w:rPr>
          <w:b/>
        </w:rPr>
      </w:r>
    </w:p>
    <w:p>
      <w:pPr>
        <w:pStyle w:val="Normal"/>
        <w:rPr>
          <w:b/>
          <w:b/>
        </w:rPr>
      </w:pPr>
      <w:r>
        <w:rPr>
          <w:b/>
        </w:rPr>
        <w:t>Aside from these practical issues, prayer is of even more significance in another way.  Each human being is ultimately alone.  We are connected to people by bonds of marriage, family, friendship, etc.  But we are also alone, and we experience this aloneness in the depths of our thoughts and feelings.  How often we yearn to share and cannot. We either do not have the words to express our feelings or the ears to hear them or the courage to utter them.  But we can share all of this with our Creator.  And because everyone else also has similar experiences, if we were all to pray regularly we would, through the spiritual forces of consciousness, unite with one another and feel a profound degree of togetherness.  Prayer, then, is a potent force for unity and truth in the world.  It connects hearts and minds.  When all people pray for peace justice, freedom, and equality, new waves of awareness are created in the ocean of human consciousness, bringing with them more unity and peace.  In this way, prayer becomes an act of service to others and impels us to translate our words into deeds and our thoughts into actions.</w:t>
      </w:r>
    </w:p>
    <w:p>
      <w:pPr>
        <w:pStyle w:val="Normal"/>
        <w:rPr>
          <w:b/>
          <w:b/>
        </w:rPr>
      </w:pPr>
      <w:r>
        <w:rPr>
          <w:b/>
        </w:rPr>
      </w:r>
    </w:p>
    <w:p>
      <w:pPr>
        <w:pStyle w:val="Normal"/>
        <w:rPr>
          <w:b/>
          <w:b/>
        </w:rPr>
      </w:pPr>
      <w:r>
        <w:rPr>
          <w:b/>
        </w:rPr>
        <w:t>I have often been taken aback by the close similarities that exist between therapeutic processes and prayer and meditation.  In therapy one engages in deep and continued thought and reflection, which is meditation. Also, during therapy, the client, who is in a state of suffering and pain, entreats the therapist for healing and improvement.  This is an act of praying.  This is not surprising, because therapists are in a sense the clergy of the materialistic civilization we have created.  Their offices function as sanctuary, confessional, and altar, all at the same time. Much power, mystical and mysterious, is both assumed by the therapist and conferred by the client.  Consequently, much good can be done and much abuse can take pl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hai-library.com/reviews/psychology.html" TargetMode="External"/><Relationship Id="rId3" Type="http://schemas.openxmlformats.org/officeDocument/2006/relationships/hyperlink" Target="mailto:info@landeg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9:13:00Z</dcterms:created>
  <dc:creator>Vahid and Jeanette Hedayati</dc:creator>
  <dc:description/>
  <cp:keywords/>
  <dc:language>en-US</dc:language>
  <cp:lastModifiedBy>Vahid and Jeanette Hedayati</cp:lastModifiedBy>
  <dcterms:modified xsi:type="dcterms:W3CDTF">2009-01-18T21:32:00Z</dcterms:modified>
  <cp:revision>7</cp:revision>
  <dc:subject/>
  <dc:title>“Prayer and Meditation” </dc:title>
</cp:coreProperties>
</file>